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ЦБС г.Рыбин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Но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2012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составления портфолио библиотекар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портфолио: </w:t>
      </w:r>
      <w:r>
        <w:rPr>
          <w:rFonts w:cs="Times New Roman" w:ascii="Times New Roman" w:hAnsi="Times New Roman"/>
          <w:sz w:val="24"/>
          <w:szCs w:val="24"/>
        </w:rPr>
        <w:t xml:space="preserve">  способ фиксирования, накопления, оценки индивидуальных достижений за какой-то период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ртфолио: </w:t>
      </w:r>
      <w:r>
        <w:rPr>
          <w:rFonts w:cs="Times New Roman" w:ascii="Times New Roman" w:hAnsi="Times New Roman"/>
          <w:sz w:val="24"/>
          <w:szCs w:val="24"/>
        </w:rPr>
        <w:t xml:space="preserve"> накопление достижений, отслеживание индивидуального прогресса, представление деятельности и профессионального развития за определён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ртфоли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анализировать и обобщить свою рабо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ть воедино отдельные аспекты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зить динамику профессиональн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дставить опыт своей работы наиболее эффектив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ортфоли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часть:</w:t>
      </w:r>
      <w:r>
        <w:rPr>
          <w:rFonts w:cs="Times New Roman" w:ascii="Times New Roman" w:hAnsi="Times New Roman"/>
          <w:sz w:val="24"/>
          <w:szCs w:val="24"/>
        </w:rPr>
        <w:t xml:space="preserve">   Информация с основными сведениями о себе (в т.ч. образование, общий стаж работы, стаж работы в библиотеке).  Не более 1 листа  А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часть</w:t>
      </w:r>
      <w:r>
        <w:rPr>
          <w:rFonts w:cs="Times New Roman" w:ascii="Times New Roman" w:hAnsi="Times New Roman"/>
          <w:sz w:val="24"/>
          <w:szCs w:val="24"/>
        </w:rPr>
        <w:t>:  Представление  на работника зав. библиотекой.  Не более 1 листа  А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часть:</w:t>
      </w:r>
      <w:r>
        <w:rPr>
          <w:rFonts w:cs="Times New Roman" w:ascii="Times New Roman" w:hAnsi="Times New Roman"/>
          <w:sz w:val="24"/>
          <w:szCs w:val="24"/>
        </w:rPr>
        <w:t xml:space="preserve">   Документы  (должностные инструкции, дипломы, грамоты, свидетельства об обучении на курсах повышения квалификации  при наличие таковых)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ча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ые библиотекарем проекты, программы, цик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планы  наиболее интересных выставок (2-3 пла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ии самых удачных и ярких массовых мероприятий, разработанных библиотекарем (2-3 сценар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тупления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стие в  городских и областных методических учёбах (семинарах, круглых столах, конференциях ). Перечень мероприятий и  названия выступ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 разных уровней (конкурсы профессионального мастерства и читательские конкурсы). Перечень, результ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в местных СМИ и профессиональной прессе (перечень и ксерокопии  - при налич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кая продукция,  разработанная и изданная библиотекарем  (списки, указатели, буклеты, методические пособия, анонсы, приглашения, закладки и т.д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записи и подготовленные электронные документы (презентации, разработки и др.) отдельным приложением (при налич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новых приемов и методов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люстративный материал (фот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 часть :</w:t>
      </w:r>
      <w:r>
        <w:rPr>
          <w:rFonts w:cs="Times New Roman" w:ascii="Times New Roman" w:hAnsi="Times New Roman"/>
          <w:sz w:val="24"/>
          <w:szCs w:val="24"/>
        </w:rPr>
        <w:t xml:space="preserve">  Отзывы о работе библиотекаря  (благодарственные письма, отзывы о мероприятиях, индивидуальные отзывы читателей 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 часть: 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ерспектив личной профессиональной деятельности. (Кратко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. МО ЦГБ им. Ф Энгельса                      О.Н. Носыри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4:00Z</dcterms:created>
  <dc:creator>пользователь</dc:creator>
  <dc:description/>
  <dc:language>en-US</dc:language>
  <cp:lastModifiedBy>Оля</cp:lastModifiedBy>
  <cp:lastPrinted>2012-05-18T16:28:00Z</cp:lastPrinted>
  <dcterms:modified xsi:type="dcterms:W3CDTF">2012-11-09T11:34:00Z</dcterms:modified>
  <cp:revision>2</cp:revision>
  <dc:subject/>
  <dc:title/>
</cp:coreProperties>
</file>