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 мероприятий</w:t>
      </w:r>
    </w:p>
    <w:p>
      <w:pPr>
        <w:pStyle w:val="Normal"/>
        <w:jc w:val="center"/>
        <w:rPr/>
      </w:pPr>
      <w:r>
        <w:rPr/>
        <w:t>МУК ЦБС г. Рыб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вартал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119"/>
        <w:gridCol w:w="2409"/>
        <w:gridCol w:w="1555"/>
        <w:gridCol w:w="2834"/>
        <w:gridCol w:w="6"/>
      </w:tblGrid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Дата,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lang w:eastAsia="en-US"/>
              </w:rPr>
              <w:t>Для ко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</w:rPr>
              <w:t>Новый год. Рожд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тер – класс «Бумажное кружево зим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проекта «Дружная квартира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ы «Новогодняя вол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Елочки-иголо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 интересных сообщений «Деды Морозы разных стран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проекта «Дружная квартира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игровой калейдоскоп «Новый год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 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яя викторина «Загадочная ёл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01.2024</w:t>
            </w:r>
          </w:p>
          <w:p>
            <w:pPr>
              <w:pStyle w:val="Style16"/>
              <w:jc w:val="center"/>
              <w:rPr/>
            </w:pPr>
            <w:r>
              <w:rPr/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«Рождественский анг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викторина «Зимняя угадай-к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Cs/>
              </w:rPr>
              <w:t>Программа «Библиоквартира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01.2024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hd w:fill="FFFFFF" w:val="clear"/>
              </w:rPr>
              <w:t xml:space="preserve">Новогодний </w:t>
            </w:r>
            <w:r>
              <w:rPr>
                <w:bCs/>
              </w:rPr>
              <w:t>праздник «Забавы у новогодней ёл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«Рождественский анг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.2024 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 – класс «Символ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Дружная квартира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Любимый праздник - Новый год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.2024</w:t>
            </w:r>
          </w:p>
          <w:p>
            <w:pPr>
              <w:pStyle w:val="Style16"/>
              <w:jc w:val="center"/>
              <w:rPr/>
            </w:pPr>
            <w:r>
              <w:rPr/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ы «Новогодняя вол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1.2024 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Рождественский анг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01.2024 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Громкое чтение «Любимые сказки Деда Моро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color w:val="FF0000"/>
              </w:rPr>
            </w:pPr>
            <w:r>
              <w:rPr>
                <w:rFonts w:cs="Times New Roman"/>
                <w:bCs/>
                <w:iCs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01.2024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теллектуальная игра</w:t>
            </w:r>
            <w:r>
              <w:rPr>
                <w:i/>
              </w:rPr>
              <w:t xml:space="preserve"> </w:t>
            </w:r>
            <w:r>
              <w:rPr/>
              <w:t>«Новогодний калейдоск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Тайна елочных игруш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ушкинской карте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 «Новогодние приключ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 «Новогодние приключения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.2024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развлекательная программа «Хоровод новогодних за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1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Сияние рождественской звезд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салон «Новогодня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01.2024 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течный мультсалон «Светлая сказка Рожд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ждественские посиделки «Под чистым небом Рожд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ГБ «БИЦ «Радуг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ект «Выходной день в библиотеке</w:t>
            </w:r>
            <w:r>
              <w:rPr>
                <w:color w:val="262626"/>
                <w:sz w:val="22"/>
                <w:szCs w:val="22"/>
                <w:shd w:fill="FFFFFF" w:val="clear"/>
              </w:rPr>
              <w:t>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1.2024-07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флешмоб «Новогодний калейдоскоп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 «День святых чуд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 «Наставн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3.01.2024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Обзор новой литературына исторически-правовую новогоднюю т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hd w:fill="FFFFFF" w:val="clear"/>
              </w:rPr>
            </w:pPr>
            <w:r>
              <w:rPr/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Обзор новой литературы на историческую новогоднюю т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hd w:fill="FFFFFF" w:val="clear"/>
              </w:rPr>
            </w:pPr>
            <w:r>
              <w:rPr/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  <w:shd w:fill="FFFFFF" w:val="clear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День былинного богатыря Ильи Муром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гра-путешествие </w:t>
            </w:r>
            <w:r>
              <w:rPr>
                <w:color w:val="000000"/>
                <w:sz w:val="22"/>
                <w:szCs w:val="22"/>
              </w:rPr>
              <w:t>«Застава богатыр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01.2024 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xtendedtextfull"/>
                <w:bCs/>
                <w:iCs/>
              </w:rPr>
              <w:t>Игра-викторина «</w:t>
            </w:r>
            <w:r>
              <w:rPr>
                <w:bCs/>
                <w:iCs/>
              </w:rPr>
              <w:t>Легендарные русские богатыри</w:t>
            </w:r>
            <w:r>
              <w:rPr>
                <w:rStyle w:val="Extendedtextfull"/>
                <w:bCs/>
                <w:iCs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01.2024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-игровая программа «Богатыри земли русск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3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4-10 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Неделя «Музей и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b/>
                <w:b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Бесе</w:t>
            </w:r>
            <w:r>
              <w:rPr>
                <w:rStyle w:val="11"/>
                <w:szCs w:val="22"/>
              </w:rPr>
              <w:t xml:space="preserve">да </w:t>
            </w:r>
            <w:r>
              <w:rPr>
                <w:rStyle w:val="11"/>
                <w:b/>
                <w:szCs w:val="22"/>
              </w:rPr>
              <w:t>«</w:t>
            </w:r>
            <w:r>
              <w:rPr>
                <w:rStyle w:val="11"/>
                <w:szCs w:val="22"/>
              </w:rPr>
              <w:t>Музеи в жизни челове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Extendedtextfull"/>
                <w:b/>
                <w:b/>
              </w:rPr>
            </w:pPr>
            <w:r>
              <w:rPr>
                <w:b/>
              </w:rPr>
              <w:t>День детского 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full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салон «Герои сказок на голубом эк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1.2024</w:t>
            </w:r>
          </w:p>
          <w:p>
            <w:pPr>
              <w:pStyle w:val="Style16"/>
              <w:jc w:val="center"/>
              <w:rPr/>
            </w:pPr>
            <w:r>
              <w:rPr>
                <w:shd w:fill="FFFFFF" w:val="clear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блиопоказ «Сказки в 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.01.2024</w:t>
            </w:r>
          </w:p>
          <w:p>
            <w:pPr>
              <w:pStyle w:val="Style16"/>
              <w:jc w:val="center"/>
              <w:rPr/>
            </w:pPr>
            <w:r>
              <w:rPr>
                <w:shd w:fill="FFFFFF" w:val="clear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-салон «Дракошкины сказ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+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.01.2024 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  <w:t xml:space="preserve">Кинокалейдоскоп </w:t>
            </w:r>
            <w:r>
              <w:rPr>
                <w:rFonts w:cs="Times New Roman" w:ascii="Times New Roman" w:hAnsi="Times New Roman"/>
                <w:color w:val="000000"/>
              </w:rPr>
              <w:t>«Мир чудесный мультфильмов извест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iCs/>
                <w:lang w:eastAsia="en-US"/>
              </w:rPr>
              <w:t>Цикл «Библиотечный мультсалон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Неделя науки и техники для детей и юнош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выставка «Книги о науке и техн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о «ВКонтакт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Для детей и юношества 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9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активная игра «Наука в загадках и отгад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но-игровая программа «Сто тысяч поче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bCs/>
              </w:rPr>
              <w:t>Десятилетие науки и технологий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  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ознавательный час «По страницам великих открыт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Цикл «Погружайся в науку вместе с нами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4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ытий «Необычные истории обычных вещей»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цикл «Нескучные выходны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Цикл «Погружайся в науку вместе с нами»: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2024-10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идеоособщений по книг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vk.com/biblioteka_roditely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5 лет со дня Т. И. Александр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hd w:fill="FFFFFF" w:val="clear"/>
              </w:rPr>
              <w:t>10.01.2024</w:t>
            </w:r>
          </w:p>
          <w:p>
            <w:pPr>
              <w:pStyle w:val="Style16"/>
              <w:jc w:val="center"/>
              <w:rPr/>
            </w:pPr>
            <w:r>
              <w:rPr>
                <w:shd w:fill="FFFFFF" w:val="clear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омкие чтения «Читаем сказку про домовёнка Кузь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Лучики счастья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10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</w:rPr>
              <w:t>Виртуальная выставка «Домовёнок Кузька и его создате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Группа во «ВКонтакт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5.01.2024 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В гости к домовенку Куз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Откроем книгу вместе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еждународный день «спасиб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Игровая программа «В стране хороших ман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я «Великое слово «Спасиб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vk.com/bibliotekaf3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олонтёрского движения в России и странах СНГ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заповедников и национальных пар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 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езентация «Экокруиз «Родного края заповедные ме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</w:t>
            </w:r>
            <w:r>
              <w:rPr>
                <w:sz w:val="22"/>
                <w:szCs w:val="22"/>
              </w:rPr>
              <w:t>«Виртуальный туризм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1.202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икторина «Острова спас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ологическая экскурсия по Дарвинскому заповеднику «Заповедный кр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ческая викторина «Мир заповедной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скучный выходной в библиотеке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1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идеопутешествие «Где воздух прозрачен и чист» (Национальный парк «Плещеево озер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икл «Край мой - капелька России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ыв блокады Ленинграда (194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книжная выставка «Мужество и стойкость героев Ленингр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лет со дня рождения А. П. Гай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.01.202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В команде с Тиму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час «Добрый друг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скучный выходнойв библиотеке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9"/>
              <w:jc w:val="both"/>
              <w:rPr/>
            </w:pPr>
            <w:r>
              <w:rPr>
                <w:sz w:val="22"/>
                <w:szCs w:val="22"/>
              </w:rPr>
              <w:t>Вечер «Он сочинял свои рассказы как бесконечную иг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Откроем книгу вместе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тоит ли помогать другим?» (по повести «Тимур и его команд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кл мероприятий «Планета детства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«Герои книг Аркадия Гайда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во «ВКонтакте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ект«Читали наши мамы, читали наши папы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</w:rPr>
              <w:t>Виртуальная выставка «Аркадий Гайдар и его отважные геро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 xml:space="preserve">Группа во «ВКонтакт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</w:rPr>
              <w:t>Кинопоказ и обсуждение «Тимур и его кома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3.01.2024 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путешествие «Тропою Гайда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ект «Культура для школьников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ниг А. П. Гайдара «Чук и Гек», «Тимур и его кома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5 лет со дня рождения Ф. М. Харитон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1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ые минутки «Трудная судьба генерала»: 125 лет со дня рождения Ф. М. Харит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икл «Малый город – большая история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3.01.2024 </w:t>
            </w:r>
          </w:p>
          <w:p>
            <w:pPr>
              <w:pStyle w:val="Style16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орогами испытаний и побе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Цикл «Время выбрало их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Кто такой полководец Ф. М. Харитонов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кл мероприятий «Планета детства»</w:t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рок краеведения и патриотизма «Пример любви к Отечест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снятия блокады г. Ленинграда (1944 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ая выставка «Непокоренный Ленингр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о «ВКонтакте»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vk.com/club89053416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– 27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Литературно-музыкальная композиция «Город над синей рек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4" w:hanging="0"/>
              <w:rPr>
                <w:i/>
                <w:i/>
              </w:rPr>
            </w:pPr>
            <w:r>
              <w:rPr/>
              <w:t>Цикл «Земли моей минувшая судьб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 - 27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Вам, мальчики и девочки блокады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Читальный зал детского от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</w:rPr>
            </w:pPr>
            <w:r>
              <w:rPr/>
              <w:t>Цикл «Время выбрало и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01.2024</w:t>
            </w:r>
          </w:p>
          <w:p>
            <w:pPr>
              <w:pStyle w:val="Style16"/>
              <w:jc w:val="center"/>
              <w:rPr/>
            </w:pPr>
            <w:r>
              <w:rPr/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стный журнал «История блокадного Ленинграда: о прошлом для будущ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vk.com/bibliotekanekrasov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триотический час «Город, победивший смер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Б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мужества Блокадной памяти стра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ПК; РК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4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памяти «Блокада. Как это было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мероприятий «Помним! Гордимся! Чтим!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-музыкальная композиция «Запомни это город – Ленинград, запомни эти люди –Ленинградц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.01.2024 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 журнал «Бессмертие и сила Ленингр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ТТ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1.2024 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итературно-музыкальная композиция «Все это называется – бло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Добрые встреч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.01.2024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Устный журнал «Листки блокадного календар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интернат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Адамович «Блокадная кни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мужества «Непокорный Ленингр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.01.2024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ужества «Незатихающая боль блока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книги И. Л. Миксон «Жила-бы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мероприятий «Помним! Гордимся! Чтим!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зентация «Дорога жизн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vk.com/club207016740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кое чтение книги В.Е. Карасёвой «Маленькие ленинградц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мероприятий «Помним! Гордимся! Чтим!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ыставка «Непокорённый Ленингр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во «ВКонтакте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икл виртуальных выставок «Нам о войне расскажет книг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Свет подв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Цикл «Земли моей минувшая судьб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час «Непокорный Ленингр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«Звез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В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Ладожская леге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1.2024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удожественно – документальная композиция «Жизнь, делённая на 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икл мероприятий «Моя семья. Моя Росс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обзор «Говорит Ленингр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«О битвах и героя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ческого рассказа «Ярославцы – блокадному Ленингра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П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</w:rPr>
              <w:t>Цикл «Война. Победа. Памя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лет со дня рождения писателя и очеркиста П. П. Баж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Серебряное волшеб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 мероприятий «Планета дет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«Читаем сказы Павла Петровича Баж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руппа во «ВКонтакте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иртуальный обзор «Хоровод бажовских сказ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во «ВКонтакте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vk.com/id177503668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«Читали наши мамы, читали наши пап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9.01.2024 </w:t>
            </w:r>
          </w:p>
          <w:p>
            <w:pPr>
              <w:pStyle w:val="Style16"/>
              <w:jc w:val="center"/>
              <w:rPr/>
            </w:pPr>
            <w:r>
              <w:rPr/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firstLine="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Шкатулка со сказк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ьный зал детского от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Откроем книгу вмес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.01.2024 14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ый калейдоскоп «Мир уральских сказ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ект «Культура для школь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6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зентация «Творчество и судьба Даниила Гран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ппа во «ВКонтакте»</w:t>
            </w:r>
          </w:p>
          <w:p>
            <w:pPr>
              <w:pStyle w:val="Style16"/>
              <w:jc w:val="center"/>
              <w:rPr/>
            </w:pPr>
            <w:hyperlink r:id="rId22">
              <w:r>
                <w:rPr>
                  <w:rStyle w:val="InternetLink"/>
                </w:rPr>
                <w:t>https://vk.com/biblioryb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sz w:val="22"/>
                <w:szCs w:val="22"/>
              </w:rPr>
              <w:t>105 лет со дня рождения Д.А. Гранина (1919-2017), русского писателя и общественного дея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4 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Узнай картину худож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лет со дня рождения русского художника В.Г. Пер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но-музыкальная композиция «Метель» по повести А.С.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итературный вечер «Человек с улицы милосерд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 «Литературная Палит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скурсия «Здрав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1.2024</w:t>
            </w:r>
          </w:p>
          <w:p>
            <w:pPr>
              <w:pStyle w:val="Style16"/>
              <w:jc w:val="center"/>
              <w:rPr/>
            </w:pPr>
            <w:r>
              <w:rPr/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Русские святки: история и тради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+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1.2024</w:t>
            </w:r>
          </w:p>
          <w:p>
            <w:pPr>
              <w:pStyle w:val="Style16"/>
              <w:jc w:val="center"/>
              <w:rPr/>
            </w:pPr>
            <w:r>
              <w:rPr/>
              <w:t>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-познавательный вечер «Зимнее настро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четверг «Встреча с Мелодие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по книге В. Медведева «Баранкин, будь человеко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1.2024</w:t>
            </w:r>
          </w:p>
          <w:p>
            <w:pPr>
              <w:pStyle w:val="Style16"/>
              <w:jc w:val="center"/>
              <w:rPr/>
            </w:pPr>
            <w:r>
              <w:rPr/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зка от сказочницы Светланы Глебовой спектакль "Щедрый вече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.01.202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Этот старый нов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праздник «Святочные посидел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емейного проекта семьи Даниловых, Соловьевых «Преемственность поколений</w:t>
            </w:r>
            <w:r>
              <w:rPr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-размышление «Молодёжный сленг «за» и «против» (А. Леонтьев «Мир человека и мир языка», С. Шинкарчук «Так говорят современные дети», К. Яковлев «Как мы портим русский язы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ект для подростков «К книге и чтению через об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тер – класс в библиотеке «Зимние истории»: Выходной в библиоте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.01.2024 15.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памяти рыбинского поэта и барда В. Белозе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аеведческая игра «Ярославская сторо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/>
              <w:t>По Пушкинской кар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поэтический вечер «Волшебство Пушкинского с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Год А. С. Пушк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24 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гра «Твой ход» (достопримечательности Рыбинс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шкинской кар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ая игра «Читаем стихи о Рыбинске» /Стихи Анастасии Орловой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программы по краеведению для детей и молодёжи школьного возраста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.2024 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рограмма «Мы - изобретател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к 300-летию Российской академии наук «От мечты к открытия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</w:rPr>
              <w:t>Литературный квест «Уж сколько раз твердили миру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ушкинской кар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вторский курс З. Мальцевой по составлению родословной «Родословная книга». Тематическая встре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</w:rPr>
              <w:t>Викторина «Город царевича Димит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5 лет со времени первого упоминания в общерусской летописи города Углич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Любовь к истории питая…»: М. А. Рап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.01.2024 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кое чтение сказки А. Нефедовой «Как Снеговик искал себе друз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января - Всемирный день Снегов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.2024 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славный час «Крещение Господн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.01.2024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едческий альманах «Культура и обычаи Ярослав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роект «Дружная квартира» ;Мобильный Рыбин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ЛитО «Литературное п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Этот удивительный и хрупкий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«</w:t>
            </w:r>
            <w:r>
              <w:rPr>
                <w:color w:val="000000"/>
                <w:sz w:val="22"/>
                <w:szCs w:val="22"/>
              </w:rPr>
              <w:t>Любить, ценить и охраня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«Живут на свете чудаки, и имя им – коллекцио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1.2024 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лаборатория «Новогодние чудеса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Дружная кварти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0.01.2024 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квиз «Игра в класс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Пушкинской карт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омкое чтение сказки Д. Мамина-Сибиряка «Алёнушкины сказк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Детский кинозал: просмотр мультфильма «Сказка про Комара Комаровича»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екторий для родителей «Книги делают нас лучше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оветы о пользе ч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 «Сказочная азбука для детей и взрослых»</w:t>
            </w:r>
          </w:p>
          <w:p>
            <w:pPr>
              <w:pStyle w:val="Style16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ЛитО им.Н.М. Яку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бонем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.01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еда «Какие бывают семьи»: по книгам Э. Файн «Пучеглазый», А. Дорофеева «У меня в груди Анюта», Ю. Лавряшина «Один процент надежды», В.Лебедева, А. Турханова «Абонент недоступе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кт для подростков «К книге и чтению через об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1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о страницам детских журнал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скучный выходно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гры «Настольная олимпи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ый клуб «Проза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еатральная зарисовка «Эхо блокадного города»</w:t>
            </w:r>
            <w:r>
              <w:rPr>
                <w:sz w:val="22"/>
                <w:szCs w:val="22"/>
                <w:shd w:fill="FFFFFF" w:val="clear"/>
              </w:rPr>
              <w:t xml:space="preserve"> (совместно с студией «40 чемоданов», СМ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Б «БИЦ «Радуга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.01.2024 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ознавательно-спортивный час «Пришла зима - пора на лыж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тиКвест «В поисках сокровищ родн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лж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2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Казачество: прошлое и настояще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ласс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азачье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направл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Трагедия Холоко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vk.com/bibliotekanekrasov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1.2024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тературная игра – викторина «Эти старые, добрые сказ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интернат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-класс «Пишем перьевой ручк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+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 – День почерка, или День ручного пись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.01.2024 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гра-путешествие «Прогулки по любимому гор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интернат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иртуальный обзор «Книги-юбиляры 2024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во «ВКонтакте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икл виртуальных обзоров«Не читали?  А зря!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ь новой книги«С новой книгой в новый г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01.202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творческая игра «Строим музей сказ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теллектуально-познавательная игра «В лабиринте язы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ушкинской кар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акция «Селфи с любимой книг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ень селфи в библиоте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.01.202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2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 – интеллектуальная игра «Чудеса из малахитовой шкатул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блиопрогулка «Музыкальное наследие Рыбин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д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+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110 лет со дня открытия музыкальной школы М.Л. Челищевой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 лет со дня основания музыкальной школы им. П. И. Чайко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ромкое чтение сказки Я. и В. Гримм «Белоснежка и Алоцветик». Детский кинозал: просмотр мультфильма «Белоснежка и семь гномов». </w:t>
            </w:r>
          </w:p>
          <w:p>
            <w:pPr>
              <w:pStyle w:val="Heading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кторий для родителей «Лучшие друзья ребёнка — это книги: их польза и роль в развит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казочная азбука для детей и взрослы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кое чтение стихов о зиме«Поэты о зи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скучный выходной в библиоте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.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 «Зимние виды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а мероприятий «Нескучный выходной 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- театральная гостиная «Вместе весело игр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виртуальных советов по воспитанию детей и их родителей «Шкатулка семейных секр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о «ВКонтакте»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s://vk.com/biblioteka_roditely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</w:rPr>
              <w:t>В рамках программы «Читаю я и моя семь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 флэшмоб «Время читать семьей»:Время читать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асты «Заметки на салфетке»: к юбилею А. С. Пушк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иблиотеки-филиала № 7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vk.com/bibliotekanekrasov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А.С.Пушк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 литературных юбилеев«Чародеи книжной страны»: детские писатели-юбиляры 2024 год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ая презентация «Первая Конституция Советского Сою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января - 100 лет первой Конституции СССР (192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«Михаил Ломоносов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vk.com/biblioteka_roditely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ый цикл презентаций книг из серии «История России» «Россия - великая судьба»: по книге С.Перевезенцева «М. Ломонос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риентирование(Презентация книг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Центральной детской библиотеки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Встреча с книг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библиотеки-филиала № 5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vk.com/club201286715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1.2024,</w:t>
            </w:r>
          </w:p>
          <w:p>
            <w:pPr>
              <w:pStyle w:val="Style16"/>
              <w:jc w:val="center"/>
              <w:rPr/>
            </w:pPr>
            <w:r>
              <w:rPr/>
              <w:t>15.01.2024,</w:t>
            </w:r>
          </w:p>
          <w:p>
            <w:pPr>
              <w:pStyle w:val="Style16"/>
              <w:jc w:val="center"/>
              <w:rPr/>
            </w:pPr>
            <w:r>
              <w:rPr/>
              <w:t>22.01.202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-  викторина «Исправь ошиб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Центральной детской библиотеки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01.2024,</w:t>
            </w:r>
          </w:p>
          <w:p>
            <w:pPr>
              <w:pStyle w:val="Style16"/>
              <w:jc w:val="center"/>
              <w:rPr/>
            </w:pPr>
            <w:r>
              <w:rPr/>
              <w:t>16.01.2024,</w:t>
            </w:r>
          </w:p>
          <w:p>
            <w:pPr>
              <w:pStyle w:val="Style16"/>
              <w:jc w:val="center"/>
              <w:rPr/>
            </w:pPr>
            <w:r>
              <w:rPr/>
              <w:t>23.01.2024,</w:t>
            </w:r>
          </w:p>
          <w:p>
            <w:pPr>
              <w:pStyle w:val="Style16"/>
              <w:jc w:val="center"/>
              <w:rPr/>
            </w:pPr>
            <w:r>
              <w:rPr/>
              <w:t>30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стати о птичках» – диалог с Робиком (интересные факты от Роб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Центральной детской библиотеки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4.01.2024,</w:t>
            </w:r>
          </w:p>
          <w:p>
            <w:pPr>
              <w:pStyle w:val="Style16"/>
              <w:jc w:val="center"/>
              <w:rPr/>
            </w:pPr>
            <w:r>
              <w:rPr/>
              <w:t>11.01.2024,</w:t>
            </w:r>
          </w:p>
          <w:p>
            <w:pPr>
              <w:pStyle w:val="Style16"/>
              <w:jc w:val="center"/>
              <w:rPr/>
            </w:pPr>
            <w:r>
              <w:rPr/>
              <w:t>18.01.2024,</w:t>
            </w:r>
          </w:p>
          <w:p>
            <w:pPr>
              <w:pStyle w:val="Style16"/>
              <w:jc w:val="center"/>
              <w:rPr/>
            </w:pPr>
            <w:r>
              <w:rPr/>
              <w:t>25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-громкие чтения «Книга ищет чита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Центральной детской библиотеки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.202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1.202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1.202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.202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.2024</w:t>
            </w:r>
          </w:p>
          <w:p>
            <w:pPr>
              <w:pStyle w:val="Style1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компьютер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1.2024,</w:t>
            </w:r>
          </w:p>
          <w:p>
            <w:pPr>
              <w:pStyle w:val="Style16"/>
              <w:jc w:val="center"/>
              <w:rPr/>
            </w:pPr>
            <w:r>
              <w:rPr/>
              <w:t>15.01.2024,</w:t>
            </w:r>
          </w:p>
          <w:p>
            <w:pPr>
              <w:pStyle w:val="Style16"/>
              <w:jc w:val="center"/>
              <w:rPr/>
            </w:pPr>
            <w:r>
              <w:rPr/>
              <w:t>22.01.2024,</w:t>
            </w:r>
          </w:p>
          <w:p>
            <w:pPr>
              <w:pStyle w:val="Style16"/>
              <w:jc w:val="center"/>
              <w:rPr/>
            </w:pPr>
            <w:r>
              <w:rPr/>
              <w:t>29.01.2024</w:t>
            </w:r>
          </w:p>
          <w:p>
            <w:pPr>
              <w:pStyle w:val="Style16"/>
              <w:jc w:val="center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Остров периодики»: Презентация журнала «Наш Филипп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8.01.2024,</w:t>
            </w:r>
          </w:p>
          <w:p>
            <w:pPr>
              <w:pStyle w:val="Style16"/>
              <w:jc w:val="center"/>
              <w:rPr/>
            </w:pPr>
            <w:r>
              <w:rPr/>
              <w:t>15.01.2024,</w:t>
            </w:r>
          </w:p>
          <w:p>
            <w:pPr>
              <w:pStyle w:val="Style16"/>
              <w:jc w:val="center"/>
              <w:rPr/>
            </w:pPr>
            <w:r>
              <w:rPr/>
              <w:t>22.01.2024,</w:t>
            </w:r>
          </w:p>
          <w:p>
            <w:pPr>
              <w:pStyle w:val="Style16"/>
              <w:jc w:val="center"/>
              <w:rPr/>
            </w:pPr>
            <w:r>
              <w:rPr/>
              <w:t>29.01.2024</w:t>
            </w:r>
          </w:p>
          <w:p>
            <w:pPr>
              <w:pStyle w:val="Style16"/>
              <w:jc w:val="center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кие и домашние - все такие важные» (по страницам детских журнал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1.202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Школа здоровья. 60+.» Лекция и практическое заня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Программа 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01.2024,</w:t>
            </w:r>
          </w:p>
          <w:p>
            <w:pPr>
              <w:pStyle w:val="Style16"/>
              <w:jc w:val="center"/>
              <w:rPr/>
            </w:pPr>
            <w:r>
              <w:rPr/>
              <w:t>16.01.2024,</w:t>
            </w:r>
          </w:p>
          <w:p>
            <w:pPr>
              <w:pStyle w:val="Style16"/>
              <w:jc w:val="center"/>
              <w:rPr/>
            </w:pPr>
            <w:r>
              <w:rPr/>
              <w:t>23.01.2024,</w:t>
            </w:r>
          </w:p>
          <w:p>
            <w:pPr>
              <w:pStyle w:val="Style16"/>
              <w:jc w:val="center"/>
              <w:rPr/>
            </w:pPr>
            <w:r>
              <w:rPr/>
              <w:t>30.01.2024</w:t>
            </w:r>
          </w:p>
          <w:p>
            <w:pPr>
              <w:pStyle w:val="Style16"/>
              <w:jc w:val="center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ентированное чтение: </w:t>
            </w:r>
            <w:r>
              <w:rPr>
                <w:sz w:val="22"/>
                <w:szCs w:val="22"/>
              </w:rPr>
              <w:t>громкие чтения книг серии «Смешные истор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01.2024,</w:t>
            </w:r>
          </w:p>
          <w:p>
            <w:pPr>
              <w:pStyle w:val="Style16"/>
              <w:jc w:val="center"/>
              <w:rPr/>
            </w:pPr>
            <w:r>
              <w:rPr/>
              <w:t>16.01.2024,</w:t>
            </w:r>
          </w:p>
          <w:p>
            <w:pPr>
              <w:pStyle w:val="Style16"/>
              <w:jc w:val="center"/>
              <w:rPr/>
            </w:pPr>
            <w:r>
              <w:rPr/>
              <w:t>23.01.2024,</w:t>
            </w:r>
          </w:p>
          <w:p>
            <w:pPr>
              <w:pStyle w:val="Style16"/>
              <w:jc w:val="center"/>
              <w:rPr/>
            </w:pPr>
            <w:r>
              <w:rPr/>
              <w:t>30.01.2024,</w:t>
            </w:r>
          </w:p>
          <w:p>
            <w:pPr>
              <w:pStyle w:val="Style16"/>
              <w:jc w:val="center"/>
              <w:rPr/>
            </w:pPr>
            <w:r>
              <w:rPr/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ас игрового чтения «В гостях у Лесовичка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1.2024,</w:t>
            </w:r>
          </w:p>
          <w:p>
            <w:pPr>
              <w:pStyle w:val="Style16"/>
              <w:jc w:val="center"/>
              <w:rPr/>
            </w:pPr>
            <w:r>
              <w:rPr/>
              <w:t>17.01.2024,</w:t>
            </w:r>
          </w:p>
          <w:p>
            <w:pPr>
              <w:pStyle w:val="Style16"/>
              <w:jc w:val="center"/>
              <w:rPr/>
            </w:pPr>
            <w:r>
              <w:rPr/>
              <w:t>24.01.2024,</w:t>
            </w:r>
          </w:p>
          <w:p>
            <w:pPr>
              <w:pStyle w:val="Style16"/>
              <w:jc w:val="center"/>
              <w:rPr/>
            </w:pPr>
            <w:r>
              <w:rPr/>
              <w:t>31.01.2024</w:t>
            </w:r>
          </w:p>
          <w:p>
            <w:pPr>
              <w:pStyle w:val="Style16"/>
              <w:jc w:val="center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Хобби - микс». Изготовление рождественских откры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1.2024,</w:t>
            </w:r>
          </w:p>
          <w:p>
            <w:pPr>
              <w:pStyle w:val="Style16"/>
              <w:jc w:val="center"/>
              <w:rPr/>
            </w:pPr>
            <w:r>
              <w:rPr/>
              <w:t>17.01.2024,</w:t>
            </w:r>
          </w:p>
          <w:p>
            <w:pPr>
              <w:pStyle w:val="Style16"/>
              <w:jc w:val="center"/>
              <w:rPr/>
            </w:pPr>
            <w:r>
              <w:rPr/>
              <w:t>24.01.2024,</w:t>
            </w:r>
          </w:p>
          <w:p>
            <w:pPr>
              <w:pStyle w:val="Style16"/>
              <w:jc w:val="center"/>
              <w:rPr/>
            </w:pPr>
            <w:r>
              <w:rPr/>
              <w:t>31.01.2024,</w:t>
            </w:r>
          </w:p>
          <w:p>
            <w:pPr>
              <w:pStyle w:val="Style16"/>
              <w:jc w:val="center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омкие чтения «Лес чудес»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1.2024,</w:t>
            </w:r>
          </w:p>
          <w:p>
            <w:pPr>
              <w:pStyle w:val="Style16"/>
              <w:jc w:val="center"/>
              <w:rPr/>
            </w:pPr>
            <w:r>
              <w:rPr/>
              <w:t>18.01.2024,</w:t>
            </w:r>
          </w:p>
          <w:p>
            <w:pPr>
              <w:pStyle w:val="Style16"/>
              <w:jc w:val="center"/>
              <w:rPr/>
            </w:pPr>
            <w:r>
              <w:rPr/>
              <w:t>25.01.2024</w:t>
            </w:r>
          </w:p>
          <w:p>
            <w:pPr>
              <w:pStyle w:val="Style16"/>
              <w:jc w:val="center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тека в библиотек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01.2024,</w:t>
            </w:r>
          </w:p>
          <w:p>
            <w:pPr>
              <w:pStyle w:val="Style16"/>
              <w:jc w:val="center"/>
              <w:rPr/>
            </w:pPr>
            <w:r>
              <w:rPr/>
              <w:t>18.01.2024,</w:t>
            </w:r>
          </w:p>
          <w:p>
            <w:pPr>
              <w:pStyle w:val="Style16"/>
              <w:jc w:val="center"/>
              <w:rPr/>
            </w:pPr>
            <w:r>
              <w:rPr/>
              <w:t>25.01.2024,</w:t>
            </w:r>
          </w:p>
          <w:p>
            <w:pPr>
              <w:pStyle w:val="Style16"/>
              <w:jc w:val="center"/>
              <w:rPr/>
            </w:pPr>
            <w:r>
              <w:rPr/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мастерская «Из мусорной кучки – классные шту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1.2024,</w:t>
            </w:r>
          </w:p>
          <w:p>
            <w:pPr>
              <w:pStyle w:val="Style16"/>
              <w:jc w:val="center"/>
              <w:rPr/>
            </w:pPr>
            <w:r>
              <w:rPr/>
              <w:t>19.01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Читаем книжку - смотрим фильм». Громкие чтения сказок Т.И. Александровой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1.2024,</w:t>
            </w:r>
          </w:p>
          <w:p>
            <w:pPr>
              <w:pStyle w:val="Style16"/>
              <w:jc w:val="center"/>
              <w:rPr/>
            </w:pPr>
            <w:r>
              <w:rPr/>
              <w:t>19.01.2024,</w:t>
            </w:r>
          </w:p>
          <w:p>
            <w:pPr>
              <w:pStyle w:val="Style16"/>
              <w:jc w:val="center"/>
              <w:rPr/>
            </w:pPr>
            <w:r>
              <w:rPr/>
              <w:t>26.01.202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игры «Весёлые задания на серьёзную тему»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.202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202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.2024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енский клуб «Девч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-з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икл занятий суставной гимнастик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Мороз потехам не поме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 «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Мы – изобретате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 «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идеознакомство «Мое литературное открытие – А. Гай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Центральной детской библиотеки во «ВКонтакте»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ект «Читали наши мамы, читали наши пап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журнал «Советы от блог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для подростков по профори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Обо всём на свете в журналах и газетах»: Периодика дл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Мир на кончиках пальце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 «ВКонтакт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vk.com/bibliotekanekrasova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лет со дня рождения Л. Брайля, французского изобретателя рельефно-точечного шриф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нь информации «Гений, подаривший незрячим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дней информации «Погружайся в науку вместе с на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ий час «Город, победивший смерт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Предприятия го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Беседа «Улица имени геро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омкое чтение «Татарские народные сказ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 читаю. Я раст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еседа «Рыбная слобода – предшественница Рыбин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итературная игра по творчеству Шарля Перро«Доброй сказки волшеб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Я читаю. Я расту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зор краеведческой литературы «Наш край родной в стихах и проз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питание культуры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– беседа«Правила обращения с книг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тальный з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книжная выставка «Книги развивают интел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vk.com/id5582371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чный урок-игра «В гостях у деда Всеведа и у бабушки Забав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чный урок «Твои первые энциклопедии, словари, справоч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: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игра «Человек придумал кни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(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rFonts w:eastAsia="Calibri"/>
                <w:b/>
                <w:sz w:val="22"/>
                <w:szCs w:val="22"/>
              </w:rPr>
              <w:t>80 лет со дня разгрома советскими войсками немецко-фашистских войск в Сталинградской битве</w:t>
            </w:r>
            <w:r>
              <w:rPr>
                <w:rFonts w:eastAsia="Calibri"/>
                <w:b/>
                <w:sz w:val="22"/>
                <w:szCs w:val="22"/>
              </w:rPr>
              <w:t xml:space="preserve"> (1943г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журнал «Сталинград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мер несгибаемости, смелости, мужества российского во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б «Звез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обзор «Сталинград глазами худож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итературно-музыкальная композиция «Здесь насмерть стояли солда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Земли моей минувшая судьб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  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ный журнал «Сталинград - символ муж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ий час «Битва, которая изменила истор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итературно-музыкальная композиция «И превращался в пепел сне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Читальный зал  детского от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Цикл «Время выбрало и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ас истории «Мамаевкурган: гордая память истор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 «Война. Победа. Памя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тературный обзор «Крепость из стали, сердец и огн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«О битвах и героя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памяти «Сталинград - гордая память истор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КГИ, Р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lang w:eastAsia="ru-RU"/>
              </w:rPr>
              <w:t>«Символ мужества – Сталингр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РТТ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>
                <w:color w:val="000000"/>
              </w:rPr>
              <w:t>Час мужества «</w:t>
            </w:r>
            <w:r>
              <w:rPr>
                <w:rStyle w:val="Markedcontent"/>
              </w:rPr>
              <w:t>Мамаев курган – главная высота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росмотр и обсуждение художественного фильма «Солдаты» (1956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мирный день чтения всл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2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Книготерап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тение рассказов русских авт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В мире кни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2"/>
                <w:szCs w:val="22"/>
              </w:rPr>
              <w:t>Громкие чтения «Книготерап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endedtextshor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кие чте</w:t>
            </w:r>
            <w:r>
              <w:rPr>
                <w:rStyle w:val="Extendedtextshort1"/>
                <w:sz w:val="22"/>
                <w:szCs w:val="22"/>
              </w:rPr>
              <w:t>ния на младшем абонементе «Прочти любимые стр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endedtextshor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ый утренник«Читаем вместе, читаем вслух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День российской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гра «И тут появился изобрета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 мероприятий «Планета дет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ень информации «Великие имена и открыт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икл мероприятий «Погружайся в науку вместе с на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 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ая игра с элементами викторины«Во всех науках мы сильны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к 300-летию Российской академии наук «От мечты к открытия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ая игра «Тайны изобрет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/>
              <w:t>Год Российской академии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Жизнь и научный подви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дней информации «Погружайся в науку вместе с на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информации «Жизнь как наука. Наука как жиз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vk.com/bibliotekanekrasova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ссийской академии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ртуальная выставка «Отечества великие у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о «ВКонтакте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 лет со дня рождения Д.И. Менделеева (1834-19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зентация «Автор великого зак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ппа во «ВКонтакте»</w:t>
            </w:r>
          </w:p>
          <w:p>
            <w:pPr>
              <w:pStyle w:val="Style16"/>
              <w:jc w:val="center"/>
              <w:rPr/>
            </w:pPr>
            <w:hyperlink r:id="rId46">
              <w:r>
                <w:rPr>
                  <w:rStyle w:val="InternetLink"/>
                </w:rPr>
                <w:t>https://vk.com/biblioryb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Цикл «Творцы российской нау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вательный час «Гений российской на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 «По страницам великих открыт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 информации «Ступени подвига российского учёного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, РП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9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Неделя безопасного Интерн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блиотечный плакат </w:t>
            </w:r>
            <w:r>
              <w:rPr>
                <w:color w:val="1A1A1A"/>
                <w:sz w:val="22"/>
                <w:szCs w:val="22"/>
                <w:shd w:fill="FFFFFF" w:val="clear"/>
              </w:rPr>
              <w:t>«Книга + Итернет ― ключ к знаниям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б «Звез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02.2024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Чем опасен интернет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.02.2024 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й час «Этикет сетевого общ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9.02.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 «Азбука интерн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9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Беседа «Как обезопасить себя в Интернете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2.2024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 «Интернет - ресурсы, сервисы и общ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 «Интернет-ресурсы для подрост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 «Путешествие в ВебЛанд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-предупреждение «Давайте, дети, будем осторожны в Интернете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ый час «Не сбейся с пу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еседа «Книга + интернет = ключ к знани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утешествие по стране 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игровой час «Интернет: безопасный, интересный, познаватель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9"/>
              <w:jc w:val="both"/>
              <w:rPr/>
            </w:pPr>
            <w:r>
              <w:rPr>
                <w:rFonts w:cs="Times New Roman" w:ascii="Times New Roman" w:hAnsi="Times New Roman"/>
              </w:rPr>
              <w:t>Тест-опрос «Мобильная опасность. Это реальн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рослы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седа «Прямо по курсу – 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П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Час грамотной информации «И опасный, и полезный Интернет нам всем извест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«Чем опасен Интернет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ас информации </w:t>
            </w:r>
            <w:r>
              <w:rPr>
                <w:rStyle w:val="Markedcontent"/>
              </w:rPr>
              <w:t>«Детский Интернет – интересно, полезно, безопас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течный урок «Безопасный 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Kinder-Inter.net»: урок-путешествие по безопасным сай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ладеешь информацией – владеешь миром»: урок информацион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памяти А.С. Пу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.202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чер биографических открытий «Недаром жизнь и лира мне были вверены судьб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омкие чтения «Я вновь читаю пушкинские строки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рисунков «Мы сказки Пушкина рису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ие чтения «Читаем Пушки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 рамках акции «Прекрасны Пушкинские строки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гра-путешествие «Сказок Пушкина чудесное творенье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«Мы вновь читаем пушкинские стро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«Восстанови стихотвор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читальн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е чтение стихов А. С. Пушкина «Его стихи мы наизусть читать гото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«Идут века, но Пушкин остаёт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ый квиз «И снова с вами я!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итературно-музыкальная композиция </w:t>
            </w:r>
            <w:r>
              <w:rPr>
                <w:rFonts w:cs="Times New Roman" w:ascii="Times New Roman" w:hAnsi="Times New Roman"/>
              </w:rPr>
              <w:t>«Его перо любовью дышит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 в новом веке Пушкин с нам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ой калейдоскоп «В волшебной Пушкинской ст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ект «Культура для школь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1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130 лет со дня рождения русского писателя В. В. Биа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салон в библиотеке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мультфильма «Оранжевое горлышк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06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итературная викторина «Как муравьишка домой спешил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Цикл мероприятий для дошкольников «Лучики счасть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еопрезентация (буктрейлер) книги В.Бианки «Мышонок П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vk.com/biblioryb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2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-познавательная игра «Открытое окно в мир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стный журнал «Лесные полянки от Виталия Биа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Лицом к природ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нкурс рисунков «Мир вокруг н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«Лицом к природ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ная карусель «Лесной сказоч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«Учимся пользоваться книгой: Структура кни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 В. Бианки «По лесным тропинкам с Виталием Биа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грамма «Я читаю. Я расту». Проект «Культурный норматив школьн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– игра «Лесная полянка Виталия Биа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мероприятий «Мир вокруг на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нижное поучение «Научитесь превращаться в невидим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,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«Экокалендар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Час чтения и обсуждения «Вам знаком Мышонок Пик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 «Лесные загад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3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55 лет со дня рождения писателя, И. А. Кры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/>
              <w:t xml:space="preserve">Обзор «Классика. Новый ракурс» Крылов И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Style16"/>
              <w:jc w:val="center"/>
              <w:rPr>
                <w:b/>
                <w:b/>
                <w:color w:val="000000"/>
                <w:shd w:fill="FFFFFF" w:val="clear"/>
              </w:rPr>
            </w:pPr>
            <w:hyperlink r:id="rId49">
              <w:r>
                <w:rPr>
                  <w:rStyle w:val="InternetLink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AF8F5" w:val="clear"/>
              <w:snapToGrid w:val="false"/>
              <w:spacing w:before="195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40404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Видео – запись «Вместе с дедушкой «Басни И.А. Крыло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AF8F5" w:val="clear"/>
              <w:spacing w:before="195" w:after="0"/>
              <w:rPr>
                <w:color w:val="40404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Программа «Милосердие»:</w:t>
            </w:r>
            <w:r>
              <w:rPr>
                <w:sz w:val="22"/>
                <w:szCs w:val="22"/>
              </w:rPr>
              <w:t xml:space="preserve"> для детей – инвали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Здравствуй, дедушка Кры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Откроем книгу вмес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3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Флеш-акция «Продолжи строчку из басни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- викторина «Великий баснопис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vk.com/biblioteka_roditely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Видеознакомство «Мое литературное открытие – И. Крыл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ект «Читали наши мамы, читали наши пап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Поэт и мудр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итературная игра «Зоопарк дедушки Кры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развлекательная программа «Весёлое лукавство баснопис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Цикл «Литературный континен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ромкое чтение и обсуждение басен «Крылов - баснописец и мудр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атрализованные чтения басен И.А. Крылова «Басни дедушки Кры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Культура для школь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ромкое чтение басен. .Мастер-класс: объемная иллюстрация «Лисица и вор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- викторина «Великий баснопис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s://vk.com/biblioteka_roditely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Международный день книгода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hd w:fill="FFFFFF" w:val="clear"/>
              </w:rPr>
              <w:t xml:space="preserve">Волонтерская акция </w:t>
            </w:r>
            <w:r>
              <w:rPr/>
              <w:t>«Книгодар»</w:t>
            </w:r>
            <w:r>
              <w:rPr>
                <w:color w:val="000000"/>
                <w:shd w:fill="FFFFFF" w:val="clear"/>
              </w:rPr>
              <w:t>. Посещение детей -  инвалидов на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ая книга от добрых читател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.2024 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я «Подари книгу - подари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+ демонстрация видеороликов о пользе чт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4-14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ккроссинг «Прочитал - передай другом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оссийская ак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Дарите книги с любовь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и МУК ЦБС г. Рыбин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  <w:szCs w:val="22"/>
              </w:rPr>
              <w:t>15 ф</w:t>
            </w:r>
            <w:r>
              <w:rPr>
                <w:b/>
                <w:sz w:val="22"/>
                <w:szCs w:val="22"/>
              </w:rPr>
              <w:t>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амяти воинов-интернационалистов. 35 лет со дня вывода советских войск из Афганис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bCs/>
                <w:szCs w:val="22"/>
              </w:rPr>
              <w:t>15.02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Пост «Почетный гражданин г. Рыбинска – Г.В. Аким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Парад читателей «Твои герои, Рыбин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ниге С. Алексиевич «Цинковые мальч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Героям Отечества посвящается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s://vk.com/bibliotekanekrasova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мотр, обсуждение и сравнение книги и фильма «Ненастье» А. Ив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иноклуб ко Дню воинов интернационалис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Сегодня день огромной скорби – Мы вспомним все Афганист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ПК, РПЭ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 лет со дня вывода советских войск из Афганиста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чер – память «Афганистан живёт в душе мое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Ш № 32, РКГИ, РПК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Cs/>
              </w:rPr>
            </w:pPr>
            <w:r>
              <w:rPr/>
              <w:t>встреча с В.Ю. Кузнецовым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Markedcontent"/>
              </w:rPr>
              <w:t>Виртуальная к</w:t>
            </w:r>
            <w:r>
              <w:rPr/>
              <w:t>нижная выставка «Место подвига – Афганист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ппа во «ВКонтакте»</w:t>
            </w:r>
          </w:p>
          <w:p>
            <w:pPr>
              <w:pStyle w:val="Style16"/>
              <w:jc w:val="center"/>
              <w:rPr/>
            </w:pPr>
            <w:hyperlink r:id="rId58">
              <w:r>
                <w:rPr>
                  <w:rStyle w:val="InternetLink"/>
                </w:rPr>
                <w:t>https://vk.com/biblioryb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 журнал «</w:t>
            </w:r>
            <w:r>
              <w:rPr>
                <w:rStyle w:val="Markedcontent"/>
              </w:rPr>
              <w:t>Афганистан – живая памя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ТТ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11"/>
                <w:bCs/>
                <w:color w:val="000000"/>
              </w:rPr>
              <w:t>Музыкально-поэтический вечер памяти «Вы останетесь, парни, в песнях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бард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молодого избир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 27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Краткий словарь избира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s://vk.com/biblioryb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орина «Знатоки избирательного пр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терактивная игра «Мы учимся выбир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 «Мир моих пра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авовая викторина «Я гражданин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2E8A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</w:rPr>
              <w:t>295 лет со дня рождения Федора Волкова, создателя первого русского театра в г. Ярославле (1729-176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 «Федор Волков – основатель русского теа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лет со дня рождения Ф. Г. Волко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бликация «Основатель русского теа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уппа во «ВКонтакте»</w:t>
            </w:r>
          </w:p>
          <w:p>
            <w:pPr>
              <w:pStyle w:val="Style16"/>
              <w:jc w:val="center"/>
              <w:rPr/>
            </w:pPr>
            <w:hyperlink r:id="rId60">
              <w:r>
                <w:rPr>
                  <w:rStyle w:val="InternetLink"/>
                </w:rPr>
                <w:t>https://vk.com/biblioryb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Цикл</w:t>
            </w:r>
            <w:r>
              <w:rPr/>
              <w:t xml:space="preserve"> «</w:t>
            </w:r>
            <w:r>
              <w:rPr>
                <w:rStyle w:val="Markedcontent"/>
                <w:bCs/>
                <w:color w:val="000000"/>
              </w:rPr>
              <w:t>Личность. Творчество. Время</w:t>
            </w:r>
            <w:r>
              <w:rPr/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Виртуальная выставка «Федор Волков и первый русский теа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ждународный день род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24 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из «На острове грамотее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Дружная кварти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.2024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Занимательно о русском язы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иблиотекаСемья. Подросто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ест «Великое русск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 словесных игр «Раз словечко, два словечк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мероприятий «Да здравствует книга!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кторина «Давайте говорить правиль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ллектуальная викторина «Знаешь ли ты русский язык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ГИ, Р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 информации «Гордость народа – его язы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на «Пословица не даром молвит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2.2024  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тренник «Стоит на страже Родины солд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№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курс рисунков «Мы богатыри», чтение стих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2.2024 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Я служу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№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2.2024   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Конкурсная программа «Солдатская смекал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.2024  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усской славы «О героях былых времё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Познавательно-игровая программа «Русский солдат умом и силой бог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ьный зал детского от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Время выбрало и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</w:t>
            </w: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аздник «Есть такая профессия – Родину защищат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конкурсная программа «Аты – баты! Будь солдат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175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Юные защитники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Планета дет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ллектуально – познавательная игра </w:t>
            </w:r>
            <w:r>
              <w:rPr>
                <w:rFonts w:eastAsia="Calibri"/>
                <w:sz w:val="22"/>
                <w:szCs w:val="22"/>
              </w:rPr>
              <w:t>«Богатырская наша си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Style w:val="11"/>
                <w:bCs/>
                <w:color w:val="000000"/>
              </w:rPr>
              <w:t>П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о «ВКонтакте»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2.2024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стер - класс «Поздравительная откры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роект «Дружная кварти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Концерт ко Дню защитника Отечества «А песня ходит на войн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тальный зал 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рмейские странички» (по страницам детских журнал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грового чтения «Слава далёких дн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«Героические сказки и    истор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«Поздравляем наших па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«Курс молодого бой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</w:rPr>
              <w:t>Обзор «</w:t>
            </w:r>
            <w:r>
              <w:rPr>
                <w:rFonts w:eastAsia="Times New Roman"/>
                <w:bCs/>
                <w:color w:val="111111"/>
              </w:rPr>
              <w:t>Стоит на страже Родины солдат</w:t>
            </w:r>
            <w:r>
              <w:rPr>
                <w:rStyle w:val="C1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4" w:hanging="0"/>
              <w:rPr>
                <w:i/>
                <w:i/>
              </w:rPr>
            </w:pPr>
            <w:r>
              <w:rPr/>
              <w:t>Цикл «Земли моей минувшая судьб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 игра «Всё, как в Арм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мужества «На страже мира и доб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ый праздник «Мы защитниками стан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игровая программа «Состязания здоровяч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Слава защитникам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4" w:hanging="0"/>
              <w:rPr/>
            </w:pPr>
            <w:r>
              <w:rPr/>
              <w:t>Программа «Я читаю. Я раст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И арсенал, и щит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рослый 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тренник «Аты-баты! Будь солдато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ный журнал «Прикоснись к подвигу сердц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итературно-музыкальная композиция «Защитникам Отечества посвящает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ГИ, Р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зыкально-игровая программа «А ну-ка, парн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неврологический интернат инвал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о-игровая программа«А ну-ка, парни!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рок мужества «Наши земляки — Zащит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гра-путешествие «День рождения адмирала Ф. Ф. Уша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сторический час «Победы Фёдора Уша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еседа «Земляки Ушакова на службе Отечест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Подрастём, ребята, и пойдём в солда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кл «А вот и праздник на порог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23+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4" w:hanging="0"/>
              <w:rPr/>
            </w:pPr>
            <w:r>
              <w:rPr/>
              <w:t>Программа «Я читаю. Я раст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ко-патриотический час «Доблесть во все врем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ТТ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Extendedtextfull"/>
                <w:rFonts w:cs="Times New Roman" w:ascii="Times New Roman" w:hAnsi="Times New Roman"/>
                <w:color w:val="00000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</w:t>
            </w:r>
            <w:r>
              <w:rPr>
                <w:rStyle w:val="Markedcontent"/>
                <w:rFonts w:cs="Times New Roman" w:ascii="Times New Roman" w:hAnsi="Times New Roman"/>
                <w:color w:val="000000"/>
              </w:rPr>
              <w:t>Будем Родину любить, будем Родине служить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0 лет гидрометеорологической обсерватории в пос. Пере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 краеведения «Они изучают погоду 80 л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прогулка «У природы нет плохой по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, Филиал №7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икл «Туристические троп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ждения великого флотоводца Федора Уша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ниги «На родине адмир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Земли моей минувшая судьб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раеведческий урок «Великий флотовод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мероприятий «Край великих побед и имё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Святой праведный во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кл мероприятий «Планета дет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зентация книги Н. В. Иртениной «Ушаков-адмирал от бо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4" w:hanging="0"/>
              <w:jc w:val="center"/>
              <w:rPr>
                <w:i/>
                <w:i/>
              </w:rPr>
            </w:pPr>
            <w:r>
              <w:rPr/>
              <w:t>Цикл «Время выбрало и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2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Устный журнал «В боях за Отечеств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2.2024 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Беседа «Знаменитые земля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 морем его повенчала судь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 «Знаменитые земля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торико-краеведческий час «Изучая предков, мы изучаем себ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Э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«Знаменитые земля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 истории «С любовью к Отечеству. Адмирал Уша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ТТ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рический час «Овеянные славой имена: Адмирал Уша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.2024 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Четыре лапы, усы и хво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нигам В. Чаплино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ое чтение рассказов М. Пришв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" w:hanging="0"/>
              <w:rPr>
                <w:i/>
                <w:i/>
              </w:rPr>
            </w:pPr>
            <w:r>
              <w:rPr/>
              <w:t>Цикл «Читаем вслу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-викторина «Легенда ави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vk.com/biblioryb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икл онлайн-викторин «Проверь себя и удивись»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20 лет со дня рождения советского лётчика В.П. Чкал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и столетий». Концерт классической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ьный зал </w:t>
            </w: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+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местно с музыкальными школами № 1, №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 книг «Первая любовь» (Е. Габова «Плыли облака», А. Неклюдов «Звезда по имени Алголь», Т. Михеева «Не предавай меня!», Е. Шолохова «Плохой, жестокий, самый лучший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ля подростков «К книге и чтению через об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игра </w:t>
            </w:r>
            <w:r>
              <w:rPr>
                <w:color w:val="000000"/>
                <w:sz w:val="22"/>
                <w:szCs w:val="22"/>
              </w:rPr>
              <w:t>«Думаешь – чудеса далеко, а они тут ря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5 классы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Читаем книги </w:t>
            </w:r>
            <w:r>
              <w:rPr>
                <w:bCs/>
                <w:sz w:val="22"/>
                <w:szCs w:val="22"/>
              </w:rPr>
              <w:t>М. М. Пришв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я игра «Умники и умниц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кл мероприятий «Планета дет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.02.2024 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рава «Права свои знай, обязанности не забыв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Библиотека. Семья. Подросто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Зима – время для спорт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кл мероприятий «Планета дет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бзор «Мир зверей и птиц сходит со стра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Читаем книги </w:t>
            </w:r>
            <w:r>
              <w:rPr>
                <w:bCs/>
                <w:sz w:val="22"/>
                <w:szCs w:val="22"/>
              </w:rPr>
              <w:t>М. М. Пришв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404040"/>
                <w:shd w:fill="FFFFFF" w:val="clear"/>
              </w:rPr>
            </w:pPr>
            <w:r>
              <w:rPr/>
              <w:t>Тематический час«Голосуй за Рос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 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фильма «Легенда №17» с тифлокомментированием и субтит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2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выставка «Азбука финансового благополуч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дж городск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02.2024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</w:rPr>
              <w:t>Мастер-класс «Лист в технике макра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шкинской кар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онный киновечер клуба «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ие чтения и обсуждение книг Ф. Шойнеманн «Приключения кота-детекти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ля подростков «К книге и чтению через об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гры «Игротека на ст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ходной в библиоте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гра «Твой ход» (достопримечательности Рыбинс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шкинской кар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кция «</w:t>
            </w:r>
            <w:r>
              <w:rPr>
                <w:sz w:val="22"/>
                <w:szCs w:val="22"/>
                <w:shd w:fill="FFFFFF" w:val="clear"/>
              </w:rPr>
              <w:t>Территория книгообме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еведческая игра «Ярославская сторо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рамках проекта«Пушкинская кар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вторский курс З. Мальцевой по составлению родословной «Родословная книга». Тематическая встре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.02.2024 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активный час «Память потом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мероприятий «Край мой - капелька России»(о героях – земляках– П. Батове  и Ф. Харитонов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2.2024</w:t>
            </w:r>
          </w:p>
          <w:p>
            <w:pPr>
              <w:pStyle w:val="Style16"/>
              <w:jc w:val="center"/>
              <w:rPr/>
            </w:pPr>
            <w:r>
              <w:rPr/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Православный час</w:t>
            </w:r>
            <w:r>
              <w:rPr/>
              <w:t>«Сретение Господ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Православные праздни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.02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ЛитО «Литературное п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нференц-зал </w:t>
            </w:r>
            <w:r>
              <w:rPr>
                <w:sz w:val="22"/>
                <w:szCs w:val="22"/>
              </w:rPr>
              <w:t>ЦГБ «БИЦ «Радуг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+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ы объеди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Наша планета 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0 лет со дня рождения итальянского учёного Галилео Галиле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 краеведения «Женщина и вой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жительницах посёлка ГЭС, участвовавших в В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сказки «Воробьишко» М. Горького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тский кинозал: просмотр мультфильма «Воробьишко»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 «Зачем детям нужно читать книги: десять причин читать детям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ЛитО им.Н.М. Яку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ГБ «БИЦ</w:t>
            </w:r>
            <w:r>
              <w:rPr>
                <w:sz w:val="22"/>
                <w:szCs w:val="22"/>
              </w:rPr>
              <w:t xml:space="preserve">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зор книг «Ты в этом мире не оди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 для подростков «К книге и чтению через об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театральная гостиная «Вместе весело игр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ходной в библиоте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9.02.2024 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ое путешествие «Самый красивый город на зем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Дошкольники в стране Читал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ый час «Казачество – щит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с казачьей направл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час «Тыл. Суровое испытание в В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КУ ИК-12 УФСИН России по Ярославской обла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ссказ о жизни Рыбинска в военные годы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библиотеке «Давайте знакомитьс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Международному дню экскурсо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знакомство «Читаем книги Анатолия Митя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во «ВКонтакте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проекта«Читали наши мамы, читали наши пап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2.2024 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– викторина «Веселый грустный писа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- интернат №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сказам А.П. Чех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2.2024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.02.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Участие во Всероссийском проекте «Марафон Победы. Идет вся страна!»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Активная библиопрогулка «За линией фрон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широкого кру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По местам трудовой доблести и работы ты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2.2024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интересных сообщений «Творческая судьба Олега Янк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«Дружная квартира»:80 лет со дня рождения актёра О.Янко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ромкие чтения «Сказки про военную тайну, Мальчиша-Кибальчиша и его твердое слово» А. Гайдара.  Детский кинозал: просмотр мультфильма «Сказка о Мальчише-Кибальчише». Лекторий для родителей «О пользе книг или что и как читать детям 5 – 7 ле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ект «Сказочная азбука для детей и взрослы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в библиотеке «Подарок для ма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ходной в библиотек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клуб «Проза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ГБ «БИЦ</w:t>
            </w:r>
            <w:r>
              <w:rPr>
                <w:sz w:val="22"/>
                <w:szCs w:val="22"/>
              </w:rPr>
              <w:t xml:space="preserve">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AF8F5" w:val="clear"/>
              <w:snapToGrid w:val="false"/>
              <w:spacing w:before="195" w:after="0"/>
              <w:jc w:val="center"/>
              <w:rPr>
                <w:color w:val="404040"/>
                <w:sz w:val="22"/>
                <w:szCs w:val="22"/>
                <w:shd w:fill="FFFFFF" w:val="clear"/>
              </w:rPr>
            </w:pPr>
            <w:r>
              <w:rPr>
                <w:color w:val="40404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русских народных сказ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ссказывания сказ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виртуальных советов по воспитанию детей и их родителей «Шкатулка семейных секр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Группа во «ВКонтакте»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</w:rPr>
                <w:t>https://vk.com/biblioteka_roditely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программы «Читаю я и моя семь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седание клуба «Женская мудрост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AF8F5" w:val="clear"/>
              <w:snapToGrid w:val="false"/>
              <w:spacing w:before="195" w:after="0"/>
              <w:jc w:val="center"/>
              <w:rPr>
                <w:color w:val="404040"/>
                <w:sz w:val="22"/>
                <w:szCs w:val="22"/>
                <w:shd w:fill="FFFFFF" w:val="clear"/>
              </w:rPr>
            </w:pPr>
            <w:r>
              <w:rPr>
                <w:color w:val="40404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2.</w:t>
            </w: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атическая программа «Школа вежливых нау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9.02.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торепортаж «Улицы микрорайона: улица Щепки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во «ВКонтакте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s://vk.com/biblioteka_roditely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Дружная кварти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рика «Встреча с книг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 «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https://vk.com/club201286715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ворческая мастерская «Хобби – мик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адимся за ур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гротека в библиотеке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адимся за ур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нлайн-громкие чтения «Книга ищет чита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о «ВКонтакте»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4</w:t>
            </w:r>
          </w:p>
          <w:p>
            <w:pPr>
              <w:pStyle w:val="Style16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 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ромкие чтения «Читаем книжку – смотрим фильм». Громкие чтения и просмотр мультфиль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Садимся за урок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мероприятий «Нескучный выход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рамма «Библиоквартир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луб разговорного англий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ктор литературы на иностранных язы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  <w:p>
            <w:pPr>
              <w:pStyle w:val="Style16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 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Остров периодики»: Презентация журнал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адимся за урок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енский клуб «Девч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ференц-зал </w:t>
            </w: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бслуживания ЦГБ «БИЦ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икл занятий суставной гимнастик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Встреча с книг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vk.com/club201286715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-викторина «Знаешь ли ты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 , 25.02.2024 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Литературный калейдоскоп</w:t>
            </w: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атрализованная программа по произведению А.С. Пушкина «Ме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ославная гимна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 журнал «Нам есть, кем гордить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дж городск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Будем с книгами друж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 «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Мир спасёт добр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 «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журнал «Как себя защит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икл мероприятий для подростков по профориен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 «Учимся пользоваться книгой» Структура кни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/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Добрым людям на загляден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7" w:hanging="0"/>
              <w:jc w:val="center"/>
              <w:rPr/>
            </w:pPr>
            <w:r>
              <w:rPr/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0 лет со времени создания Палехской артели древней живописи (1924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Встреча с интересной профессией «Профессия 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ека – экскурсо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икл «Улетная сред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остые правила финансовой грамотности»</w:t>
            </w:r>
            <w:r>
              <w:rPr>
                <w:rStyle w:val="3ull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Литературный вечер «Человек с улицы милосерд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ьское Объединение «Добрые встреч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биографических открытий «Недаром жизнь и лира мне были вверены судьб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ьское Объединение «Добрые встреч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Рыбинск в истории освоения косм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граммы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О том, как создавались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о-правовой час «Трудные подростки, или трудный взрослые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Навигаторы в море закон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 «Улица имени геро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граммы по краеведе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ый час «Если дома ты од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амках клуба Школа Красной шапоч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 истории «История города в первых лиц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ья профессия важней, интересней и нужн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 правовой грамотности «Академия правовых зна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теллектуальное ассорти «Обитатели подводного цар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ие чтения «Читаем Пушки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 рамках акции «Прекрасны Пушкинские строки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ртуальная книжная выставка «Зеленый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s://vk.com/bibliotekanekrasova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195 лет со дня рождения немецкого зоолога А. Э. Брэма. </w:t>
            </w:r>
            <w:r>
              <w:rPr>
                <w:sz w:val="22"/>
                <w:szCs w:val="22"/>
              </w:rPr>
              <w:t>День еж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о-поэтический вечер «Продайте в детство мне бил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 лет со дня рождения Е. П. Крылатова, русского композитора: совместно с музыкальной школой №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Спасите наши уш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седа «Спасите наши уши»: ко Дню борьбы с ненормативной лексик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 xml:space="preserve">Урок мужества «Герои СВО – </w:t>
            </w:r>
            <w:r>
              <w:rPr>
                <w:sz w:val="22"/>
                <w:szCs w:val="22"/>
              </w:rPr>
              <w:t>наши земля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тальный зал </w:t>
            </w:r>
            <w:r>
              <w:rPr>
                <w:sz w:val="22"/>
                <w:szCs w:val="22"/>
                <w:lang w:eastAsia="en-US"/>
              </w:rPr>
              <w:t>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–Начало специальной военной оп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Поэзия периода С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евраля–Начало специальной военной оп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«Как сохранить свое здоров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идеообзор </w:t>
            </w:r>
            <w:r>
              <w:rPr>
                <w:sz w:val="22"/>
                <w:szCs w:val="22"/>
              </w:rPr>
              <w:t>«Современные авторы для детей и подрост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s://vk.com/club201286715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ект «Современные авторы для детей и подрост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омкое чтение «Башкирские народные сказ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4" w:hanging="0"/>
              <w:rPr/>
            </w:pPr>
            <w:r>
              <w:rPr/>
              <w:t>Программа «Я читаю. Я раст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ворческая встреча «Микрорайон талантами бог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Библиоквартира» Клуб «Добрые встречи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«Улица города в честь великого лётч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икл мероприятий «Великие имена и открытия»: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нлайн-викторина «Отец русского теа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s://vk.com/biblioryb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мероприятий «Край великих побед и имё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ас информации «Город-труже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каз-путешествие «Обитатели морских глуб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 «Что мы знаем о хозяине Арктик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«Любить, ценить и охраня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й час «Государство журавлей, уток и лягуш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икл «Экокалендар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ый обзор «Возьмём книгу в круг семь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во «ВКонтакте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Году сем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полезных советов «Не болейте никогд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Час патриотической книги «Равнение на подвиг!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Ц «Настав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 Дню юного героя-антифаши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час «Отважное сердц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юного героя-антифаши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питание культуры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игра «Искусство быть читател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-е классы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«Главный спутник любознатель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4" w:hanging="0"/>
              <w:rPr/>
            </w:pPr>
            <w:r>
              <w:rPr/>
              <w:t>Программа «Я читаю. Я раст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Учреждения культуры Рыбин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граммы по краеведению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е заводы в годы Великой Отечественн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программы по краеведению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урок «Учись быть читателе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мирный день кош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 «Приключения Васьки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4 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рнир знатоков «Волшебное зверовед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Цикл мероприятий «Дошкольники в стране Читал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3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игровая программа «О чем мурлыкают ко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ы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Лицом к природ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</w:t>
            </w:r>
            <w:r>
              <w:rPr>
                <w:rStyle w:val="StrongEmphasis"/>
                <w:b w:val="false"/>
                <w:sz w:val="22"/>
                <w:szCs w:val="22"/>
              </w:rPr>
              <w:t>«Кошки с книжной облож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Лицом к природ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р – турнир «Кошачья плане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мероприятий «Мир вокруг на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ые минутки «Кошачьи тай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5-летию Ю. Куклач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 «Гуляют кошки по страницам кни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-класс «Кот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мирный День борьбы с наркоманией /День без наркот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«Это опасно – не рискуй напрасн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б «Звез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-призыв «Я проти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s://vk.com/biblioryb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  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на «Осторожно - это опасно»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ект «Библиотека. Семья. Подросто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3.2024  14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 актуального разговора «Роковое удовольств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 мероприятий «Ты в ответе за свою жизн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  <w:r>
              <w:rPr>
                <w:color w:val="000000"/>
                <w:sz w:val="22"/>
                <w:szCs w:val="22"/>
              </w:rPr>
              <w:t xml:space="preserve"> «Будущее без наркотиков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+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Быть молодым значит быть здоровы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олодежи 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«Наркотики - путь в никуда»/встреча со специалистом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КГИ, Р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мар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 лет со дня рождения детской писательницы  И. П. Токмаков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«В книгах много разного, доброго, прекрасного…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Откроем книгу вмес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раздник «Мастерица книг весёл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Цикл «Литературный контин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путешествие «Страна чуд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путешествие «Страна чудес Ирины Токмаков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Проект «Культура для школьников»: 95 лет со дня рождения детской писательницы И.П. Токмаково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85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лет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 со дня рождения русской писательницы И.М.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Пивовар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«Очень люблю, когда дети смеют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Цикл «Литературный континен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викторина «Простые и веселые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лет со дня рождения И. М. Пивоваров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ый час «Очень люблю, когда дети смеются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ект «Культура для школь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зор – беседа «Ирина Пивоварова и ее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Extendedtextshort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Extendedtextshor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b/>
                <w:sz w:val="22"/>
                <w:szCs w:val="22"/>
              </w:rPr>
              <w:t>День грам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xtendedtextshor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2"/>
                <w:szCs w:val="22"/>
              </w:rPr>
              <w:t>Мини-тестирование «Проверь свой рус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адший абонемент 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памяти князя Ярослава Мудр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2"/>
                <w:szCs w:val="22"/>
              </w:rPr>
              <w:t>Информина «Знакомьтесь! Князь Ярослав Мудр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ация «Князь-просвет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s://vk.com/biblioryb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терактивная игра «</w:t>
            </w:r>
            <w:r>
              <w:rPr>
                <w:bCs/>
              </w:rPr>
              <w:t>Ярослав Мудрый – достойный правитель Великой Руси</w:t>
            </w:r>
            <w:r>
              <w:rPr/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 «Их имена в истории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 краеведения «Ярослав Мудр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b/>
                <w:sz w:val="22"/>
                <w:szCs w:val="22"/>
              </w:rPr>
              <w:t>Всемирный день чтения всл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xtendedtextshort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2"/>
                <w:szCs w:val="22"/>
              </w:rPr>
              <w:t>Громкие чтения «Книготерап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е с комментарием «Хочешь верь, а хочешь 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грамма 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xtendedtextshort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: «Книготерап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тения рассказов русских авт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3.03.2024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ромкие чтения «Давайте знакомитс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чтения веселых расск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Читаем вслу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В мире кни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1"/>
                <w:sz w:val="22"/>
                <w:szCs w:val="22"/>
              </w:rPr>
              <w:t>Громкие чтения «Прочти любимые стр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адший абонемент 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эзии «Читаем А. Н. Вертин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лет со дня рождения А.Н.Вертин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омкое чтение «Любимые авторы: читаем класс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еждународный женский д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4 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 «Весенняя моза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Дошкольники в стране Читал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-викторина «Сказочные ма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s://vk.com/biblioryb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онлайн-викторин «Проверь себя и удивис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3.2024  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ый праздник «Есть в марте день особый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Ц «Наставни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  <w:r>
              <w:rPr>
                <w:bCs/>
                <w:sz w:val="22"/>
                <w:szCs w:val="22"/>
              </w:rPr>
              <w:t xml:space="preserve">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итературный праздник «Лебед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нестационарного 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Милосердие»: Для детей – инвали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Только мама одна на свете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№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рисунков «Самые любимые», чтение стих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4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 – игровая программа «Мама – слово дорог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кола - интернат №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праздник «Все девочки – весенние цве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детских рисунков «Нет тебя прекрасней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а поздравление «И это время называется вес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s://vk.com/biblioteka_roditel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4 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динок фантазеров «Подарок для ма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Дружная квартир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4  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«Я верю, что все женщины прекрас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клуба выходного дня «Семь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рея – выставка «Женские образы в литерату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Читальный зал 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А ну-ка, девочк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Ц «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ри солнышке тепло, при матери доб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семь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я ма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ем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Самым милым и любимы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куссия «Судьбы женщин – в судьбе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340-летию со дня рождения русской императрицы Екатерины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,295-летию со дня рождения российской императрицы Екатерины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, 315-летию со дня рождения российской императрицы Елизаветы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ренник «Мамин празд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тер-класс «Подарок для самых любим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раздничная   программа «Светлый праздник- женский д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«На весну своё сердце настрои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Есть в марте день особ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утренник«Мамин праздник приходит вес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викторина «С любовью к мам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-музыкальная композиция «Милые, нежные, славны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ренни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Пусть всегда будет мам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 с мастер классом«Есть в марте день особ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ое от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цертная программа «Встреча с песн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хором «Мелод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лет со дня рождения советского лётчика-космонавта Ю. 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с элементами игры «Космонавт – профессия героиче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кл мероприятий «Великие имена и открыт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Звездный сын планеты 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матический час «Время перв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</w:rPr>
              <w:t>Час героического портрета</w:t>
            </w:r>
            <w:r>
              <w:rPr/>
              <w:t xml:space="preserve"> «Он был первым»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Читальный з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–</w:t>
            </w:r>
          </w:p>
          <w:p>
            <w:pPr>
              <w:pStyle w:val="Normal"/>
              <w:ind w:left="-7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ый праздник «Масленичные гулян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Масленица хороша – широка ее душ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брые традиции «Масленичные потех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уклы-маслени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 «Украшаем Масленицу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на «Масленичные заба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православной кн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4.03.</w:t>
            </w: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День информации «</w:t>
            </w:r>
            <w:r>
              <w:rPr/>
              <w:t>День православной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Встреча-беседа с представителем духовенства «Вначале было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информации ««Живое слово мудрости духов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Emphasis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3.2024-1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ы президен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кторина </w:t>
            </w:r>
            <w:r>
              <w:rPr>
                <w:rFonts w:eastAsia="Times New Roman"/>
              </w:rPr>
              <w:t xml:space="preserve">«Вокруг пра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бонемент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ая беседа «Главный выбор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ПК, РАК, РПЭ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информации «Избиратель: Думай. Читай. Выбир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 воссоединения России и Кры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Markedcontent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Праздничный вечер «Крым. Десять лет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8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идеопрезентация «Наш Кры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s://vk.com/biblioryb1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иртуальная презентация«Здесь заповедных мест не сче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4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ужества «Герои СВО - наши земля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 информации «Россия и Крым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rPr/>
            </w:pPr>
            <w:r>
              <w:rPr/>
              <w:t>Акция «Крымская весн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й журнал «Мы вместе! Крым и Ро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мужества "Герои СВО - наши земля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семирный день поэз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чтецов «Вдохновенный чт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2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Пост «Говорящая книга» </w:t>
            </w:r>
            <w:r>
              <w:rPr>
                <w:color w:val="000000"/>
                <w:shd w:fill="FFFFFF" w:val="clear"/>
              </w:rPr>
              <w:t>«Поэзия родн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во «ВКонтакте»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s://vk.com/biblioryb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s://vk.com/stoshagovporaduge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е чтение «Калейдоскоп хороших стих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«Читаем вслу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.03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эзии «Огонь души»Книжный клуб «Проза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ГБ «БИЦ</w:t>
            </w:r>
            <w:r>
              <w:rPr>
                <w:sz w:val="22"/>
                <w:szCs w:val="22"/>
              </w:rPr>
              <w:t>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В стране риф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эзии «Поэзия, как музыка душ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овая программа«И поэтическое слово опять приветствует тебя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ас поэзии </w:t>
            </w:r>
            <w:r>
              <w:rPr>
                <w:rStyle w:val="1"/>
                <w:color w:val="000000"/>
                <w:sz w:val="22"/>
              </w:rPr>
              <w:t>«</w:t>
            </w:r>
            <w:r>
              <w:rPr/>
              <w:t>Поэтическое ассорти</w:t>
            </w:r>
            <w:r>
              <w:rPr>
                <w:rStyle w:val="3ullf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Час поэзии </w:t>
            </w:r>
            <w:r>
              <w:rPr>
                <w:rStyle w:val="1"/>
                <w:color w:val="000000"/>
                <w:sz w:val="22"/>
              </w:rPr>
              <w:t>«</w:t>
            </w:r>
            <w:r>
              <w:rPr/>
              <w:t>Поэтическое ассорти</w:t>
            </w:r>
            <w:r>
              <w:rPr>
                <w:rStyle w:val="3ullf"/>
                <w:color w:val="000000"/>
              </w:rPr>
              <w:t>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треча с поэтом А. Пушкиным, (г. Рыбин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тературно-творческая гостиная «Для душ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мар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мирный день Зем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  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- игра «Зеленый патру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,2024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- размышление «Наши следы в прир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лашение специали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Планета в добрых ру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итальный зал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«Лицом к природ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– путешествие «День зем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журнал «Есть прекрасная планета и зовут её 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седа «Судьба природы – наша судь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экологом Е. В. Фейзуллаев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КО-игра «И нам дана на всех одна – планета хрупкая Земл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правовых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трана правовых зна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4 03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деля детской книги «Много в мире книг чудес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 МУК ЦБС г. Рыбин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вест «Книгопутешествие «Воздушные вираж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зор книг Кейт ДиКамил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 лет со дня рождения Кейт Ди Камилло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ь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азка от Светланы Глебов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День творчества: мастер-класс «Иллюстрируем кни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С книгой весело шага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Парад любимых книг «Рекомендуют дет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итературное развлечение «Хорошая книга живет долго» (Писатели-юбиля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стный журнал «Великий сын России: Михаил Ломоносов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икл мероприятий к 300-летию Российской академии наук «От мечты к открытия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03.2024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ик «Весенняя кап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а года в произведениях писателей, поэтов, композит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 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"Без доброты и сострадания нет человека...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а-интернат №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ссказам А.П. Платоно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злы «Портрет литературного геро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викторина «Мульти-пульти карнав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Книжные го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зор «Музыкальные истории для детей и не толь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ртуальная викторина «ПО страницам детских кни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нь молодого читателяДень информации «Книги для юнош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4 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омкие чтения «Тёплый солнечный зай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5 лет со дня рождения детской писательницы И.П. Токмаков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 -3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Книжные жмур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путешествие «Библиотека – волшебное место, где книгам не скучно, где всем интерес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Открываешь книгу – открываешь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ый праз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4" w:hanging="0"/>
              <w:rPr/>
            </w:pPr>
            <w:r>
              <w:rPr/>
              <w:t>Программа «Я читаю. Я раст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ень встреч встречи с интересными люд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Читальный зал детского от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День дружб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ьный зал детского от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11" w:hanging="0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ень творчества (мастер-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ьный зал детского от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День сказки </w:t>
            </w:r>
            <w:r>
              <w:rPr/>
              <w:t>«Вас в сказку добрую зов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Читальный зал детского от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left="-113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 «Добро пожаловать в сказку, в славный город ОЛЕШБУР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 лет со дня рождения Ю. К. русского писателя Ю. К. Олеш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ное путешествие «Приглашаем в сказкоград  Юрия Олеши»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оект «Культура для школьников»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125 лет со дня рождения русского писателя Ю. К. Олеш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 «Книжные жмур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любимых книг «Рекомендуют де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s://vk.com/bibliotekanekrasova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иведи д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здничная программа «День рождения писателя – праздник для чита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95 лет со дня рождения И. П. Токмаково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ждународный день теа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.2024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экскурсия «Были и легенды Рыбинского теа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«Театр открывает две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бонемент детск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литературный вечер «Романса трепетные зв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«Гражданская оборона: знай, помни, соблюд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 Всемирному дню гражданской оборо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ческий час «Тайны дикой прир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Ярославской об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уссионный вечер «Бессмертие мыс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ьный за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о с Рыбинским советом молодых литераторов и Ярославским отделением Союза писателей Ро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3.03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Беседа-обсуждение «Познавая мир и себя» (Анника Тор «Остров в Море», Ульф Старк «Пусть танцуют белые медведи», Йорн Риэль «Мальчик, который хотел стать человеком», К. Хайтани «Взгляд кроли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для подростков «К книге и чтению через об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3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гры «Игротека на ст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 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суждение сказок «Сказочные уроки Константина Ушин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икл мероприятий «Дошкольники в стране Читал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выставка - экскурсия «По Третьяковской галере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s://vk.com/biblioteka_roditely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лет со дня рождения С.М. Третьяк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9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орческая встреча с художником Ждановым А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.03.2024</w:t>
            </w:r>
          </w:p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hd w:fill="FFFFFF" w:val="clear"/>
              </w:rPr>
            </w:pPr>
            <w:r>
              <w:rPr>
                <w:rStyle w:val="Emphasis"/>
                <w:bCs/>
                <w:i w:val="false"/>
              </w:rPr>
              <w:t>Концерт «Объяснение в любв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ьный зал </w:t>
            </w: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Совместно с МТО «Поют Автор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театральная гостиная «Вместе весело игр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уссионный киновечер клуба «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</w:t>
            </w: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ГБ «БИЦ</w:t>
            </w:r>
            <w:r>
              <w:rPr>
                <w:sz w:val="22"/>
                <w:szCs w:val="22"/>
              </w:rPr>
              <w:t xml:space="preserve">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12+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овой книги «Знакомьтесь, новые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 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ный журнал «Твоя будущая професс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Библиотека Семья. Подросто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3  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гра «Твой 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стопримечательности Рыбинс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ушкинской кар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13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ушкинский час «Он наш поэт, он наша слава!»: А. С. Пушк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/>
              <w:t xml:space="preserve">2024 – Год А.С. Пушкин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о-познавательная игра «В лабиринте язы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ушкинской кар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аеведческая игра «Ярославская сторо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ушкинской кар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.03.2024 в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 xml:space="preserve">Мастер-класс </w:t>
            </w:r>
            <w:r>
              <w:rPr>
                <w:rFonts w:eastAsia="Times New Roman"/>
              </w:rPr>
              <w:t>«Народная кукла-оберег</w:t>
            </w:r>
            <w:r>
              <w:rPr>
                <w:bCs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rPr/>
            </w:pPr>
            <w:r>
              <w:rPr/>
              <w:t>В рамках проекта «Пушкинская кар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Тайны и загадки» города Рыбинс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 лет со дня открытия (1989) Центра детского и юношеского туризма и экскурсий г. Рыбин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ртуальный обзор«Писатель, заглянувший в будуще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 лет со дня рождения А.Р. Беля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здник «</w:t>
            </w:r>
            <w:r>
              <w:rPr>
                <w:color w:val="000000"/>
                <w:shd w:fill="FFFFFF" w:val="clear"/>
              </w:rPr>
              <w:t>Духовные истоки Родины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о с Воскресной школ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ЛитО им.Н.М. Яку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ГБ «БИЦ</w:t>
            </w:r>
            <w:r>
              <w:rPr>
                <w:sz w:val="22"/>
                <w:szCs w:val="22"/>
              </w:rPr>
              <w:t xml:space="preserve">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>Мастер – класс в библиотеке «Солнышко в подар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сказки с просмотром мультфильма «Крошка Енот и Тот, кто сидит в пру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5 лет со дня рождения американской писательницы, педагога Лилиан Муур</w:t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.03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омкие чтения сказки «Дикие лебеди» Г.Х. Андерсена. Детский кинозал: просмотр мультфильма «Дикие лебед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для родителей «Чтение – праздник души» о пользе семейного ч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оект «Сказочная азбука для детей и взрослы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.03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-обсуждение «Познавая мир и себ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 для подростков «К книге и чтению через об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вторский курс З. Мальцевой по составлению родословной «Родословная книга». Тематическая встре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.03.2024</w:t>
            </w:r>
          </w:p>
          <w:p>
            <w:pPr>
              <w:pStyle w:val="Style16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Беседа о художественных иллюстраторах детских книг «Кто рисует ваши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На дому у детей – инвалидов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.03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терактивная программа «Славим человека тру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ЛитО «Литературное по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+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-импровизация «Кукольная комедия</w:t>
            </w:r>
            <w:r>
              <w:rPr>
                <w:b/>
                <w:sz w:val="22"/>
                <w:szCs w:val="22"/>
              </w:rPr>
              <w:t>»:</w:t>
            </w:r>
            <w:r>
              <w:rPr>
                <w:sz w:val="22"/>
                <w:szCs w:val="22"/>
              </w:rPr>
              <w:t xml:space="preserve"> с участием чит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знакомство «Учиться видеть мир» (Томин 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па во «ВКонтакте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s://vk.com/biblioryb12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рамках проекта«Читали наши мамы, читали наши пап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4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7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з «Физ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ушкинской кар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.03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тения сказки С. Козлова «Ёжик в тумане». Детский кинозал: просмотр мультфильма «Про ёжика». Мастер класс «Рисуем ёжи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 «Сказочная азбука для детей и взрослых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.03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" w:after="30"/>
              <w:ind w:left="30" w:righ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зор книг «Немного о дружб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салон в библиоте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95летию со дня рождения И. Токмаков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Игровая программа для всей семьи «Приключения мышонка Деспе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со дня рождения американской детской писательницы ДиКамилло 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03.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, Москва!.. Люблю тебя как сын…» по книге Н. Ермильченко «История Моск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2"/>
                  <w:szCs w:val="22"/>
                </w:rPr>
                <w:t>https://vk.com/biblioteka_roditel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туальный цикл презентаций книг из серии «История России» «Россия - великая судьб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икл виртуальных советов по воспитанию детей и их родителей «Шкатулка семейных секре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 w:val="22"/>
                  <w:szCs w:val="22"/>
                </w:rPr>
                <w:t>https://vk.com/biblioteka_roditel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рамках программы «Читаю я и моя семь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</w:t>
            </w: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седание клуба «Женская мудрост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Символ жизни на земле – в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3.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 книг «Любовь зла? Или любви прекрасное начало?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ля подростков «К книге и чтению через общен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рироду «Птицы наше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Нескучный выходной»; программа «Библиоквартира» (Проектный офис «Новая библиотека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4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театральная гостиная «Вместе весело игр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ина «По медвежьему сле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Детски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марта –День медведя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отмечается в Ярославле в последнее воскресенье мар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енский клуб «Девча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ференц-зал </w:t>
            </w:r>
            <w:r>
              <w:rPr>
                <w:rFonts w:eastAsia="Calibri"/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ГБ «БИЦ«Рад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18-65 л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Цикл занятий суставной гимнастик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брика «Встреча с книг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контакте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https://vk.com/club201286715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40404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урсы компьютерн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</w:t>
            </w: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здоровья. 60+. Лекция и практическое заня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ГБ «БИЦ «Рад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естационарн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Б «БИЦ «Рад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«Милосерди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24</w:t>
            </w:r>
          </w:p>
          <w:p>
            <w:pPr>
              <w:pStyle w:val="Style16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 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ров периодики»: Презентация журнала «Коллекция идей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Садимся за ур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  <w:p>
            <w:pPr>
              <w:pStyle w:val="Style16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сеннее настроени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их журна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03.2024,</w:t>
            </w:r>
          </w:p>
          <w:p>
            <w:pPr>
              <w:pStyle w:val="Style16"/>
              <w:jc w:val="center"/>
              <w:rPr/>
            </w:pPr>
            <w:r>
              <w:rPr/>
              <w:t>12.03.2024,</w:t>
            </w:r>
          </w:p>
          <w:p>
            <w:pPr>
              <w:pStyle w:val="Style16"/>
              <w:jc w:val="center"/>
              <w:rPr/>
            </w:pPr>
            <w:r>
              <w:rPr/>
              <w:t>19.03.2024,</w:t>
            </w:r>
          </w:p>
          <w:p>
            <w:pPr>
              <w:pStyle w:val="Style16"/>
              <w:jc w:val="center"/>
              <w:rPr/>
            </w:pPr>
            <w:r>
              <w:rPr/>
              <w:t>26.03.2024</w:t>
            </w:r>
          </w:p>
          <w:p>
            <w:pPr>
              <w:pStyle w:val="Style16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 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Игротека в библиотеке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Садимся за уро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.03.2024,</w:t>
            </w:r>
          </w:p>
          <w:p>
            <w:pPr>
              <w:pStyle w:val="Style16"/>
              <w:jc w:val="center"/>
              <w:rPr/>
            </w:pPr>
            <w:r>
              <w:rPr/>
              <w:t>12.03.2024,</w:t>
            </w:r>
          </w:p>
          <w:p>
            <w:pPr>
              <w:pStyle w:val="Style16"/>
              <w:jc w:val="center"/>
              <w:rPr/>
            </w:pPr>
            <w:r>
              <w:rPr/>
              <w:t>19.03.2024,</w:t>
            </w:r>
          </w:p>
          <w:p>
            <w:pPr>
              <w:pStyle w:val="Style16"/>
              <w:jc w:val="center"/>
              <w:rPr/>
            </w:pPr>
            <w:r>
              <w:rPr/>
              <w:t>26.03.2024</w:t>
            </w:r>
          </w:p>
          <w:p>
            <w:pPr>
              <w:pStyle w:val="Style16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грового чтения «Про девчонок дорогих, милых, добрых, озор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лайн-громкие чтения «Книга ищет чита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контакте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4</w:t>
            </w:r>
          </w:p>
          <w:p>
            <w:pPr>
              <w:pStyle w:val="Style16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 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ромкие чтения «Читаем книжку – смотрим фильм». Громкие чтения и просмотр мультфильм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Садимся за урок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 «Пока мама на работ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  <w:p>
            <w:pPr>
              <w:pStyle w:val="Style16"/>
              <w:jc w:val="center"/>
              <w:rPr/>
            </w:pPr>
            <w:r>
              <w:rPr/>
              <w:t>15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омкие чтения «Весна приш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4</w:t>
            </w:r>
          </w:p>
          <w:p>
            <w:pPr>
              <w:pStyle w:val="Style16"/>
              <w:jc w:val="center"/>
              <w:rPr/>
            </w:pPr>
            <w:r>
              <w:rPr/>
              <w:t>15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Творческая мастерская «Нашим мамам - наше твор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в библиотеке «А ну-ка, дево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ина «Музыкальный калейдос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Ц «Здоров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Всероссийская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лаготворительная</w:t>
            </w:r>
            <w:r>
              <w:rPr>
                <w:sz w:val="22"/>
                <w:szCs w:val="22"/>
              </w:rPr>
              <w:t xml:space="preserve"> акция для библиотек «Подари ребенку</w:t>
            </w:r>
            <w:r>
              <w:rPr>
                <w:bCs/>
                <w:kern w:val="2"/>
                <w:sz w:val="22"/>
                <w:szCs w:val="22"/>
              </w:rPr>
              <w:t xml:space="preserve"> книгу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«Колокола трево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8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льно – поэтическая композиция «Весны очарован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мент взрослого от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ьское объединение «Добрые встреч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РГАТУ и история профессионального образования в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амках программы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Пусть книга Красная расскажет…» /По страницам Красной книги Ярославской области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рамках программы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современной поэзии «Поэт... О чем же он мечтает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Библиоквартира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информации «Ученый открывший эру ради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дней информации «Погружайся в науку вместе с нами»: 165 лет со дня рождения А. С. Поп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тный журнал «Знай, помни, соблюд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https://vk.com/bibliotekanekrasova7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 Всемирному дню гражданской оборо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о-поэтический вечер «Вязниковский солов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Литературно-творческая гостиная «Для душ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чер романса «В сердцах людских затрагивают стру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ая школа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местно с музыкальной школой №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ортрет «Нетающий горячий сне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 №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ет со дня рождения Ю. В. Бондарева, русского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ртуальная выставка «Лейтенантская про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о «ВКонтакт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рамках цикла «Из окопов – в литератур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Глазами тех, кто был в бо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ект «Культура для школьни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накомство «Мое литературное открытие – А. Беляе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о « ВКонтакте»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https://vk.com/cdbry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ект «Читали наши мамы, читали наши пап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Секреты макияж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икл мероприятий для подростков по профориен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беседа + размышление «Теоретик и практик научной фантастики»: Александр Беляе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ьный бенефис «Старейший в России, но вечно юный журнал для дете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00 лет журналу «Мурзил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итературно-музыкальная программа «Казак без друзей, что дуб без корн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ласс с казачьей направл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гровая программа «Мы разные, но мы дружны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ференц-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изведений Ирины Пивоваровой «О чём думает моя го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 читаю. Я расту»; Проект «Культурный норматив школьн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идеообзор </w:t>
            </w:r>
            <w:r>
              <w:rPr>
                <w:sz w:val="22"/>
                <w:szCs w:val="22"/>
              </w:rPr>
              <w:t>«Современные авторы для детей и подрост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о «ВКонтакте»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https://vk.com/club201286715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ект «Современные авторы для детей и подростк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омкое чтение «Сказки народов Сев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 читаю. Я расту»; Проект «Культурный норматив школьн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ссказов Валентины Осеевой «Как стать волшебни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Я читаю. Я расту»; Проект «Культурный норматив школьни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Городское самоуправление в 16 – 17 вв.: ратуша, земская изба, земский сх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лиал №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граммы по краеведению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формационные минутки «Какие реки мира самые- самые…»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 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икл «Любить, ценить и охранять»: к Международному дню р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зентация журнала «Живой ле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рослый 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«Любить, ценить и охраня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рактивный разговор «В каждой капле — жиз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кл «Любить, ценить и охранят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ологический час «Я и туча, и туман, и ручей ,и оке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«Эко –календ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9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Литературный час «Нетающий горячий сне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 лет – Ю.В. Бондаре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зор с элементами игры «Коллекция чудес Кейт ДиКамил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/ С;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илиал №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Цикл «Литературный континен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открытий «Такая загадочная в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водных ресур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ртуальная выставка «Князь-изыска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о «ВКонтакт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Cs/>
                <w:color w:val="000000"/>
              </w:rPr>
              <w:t>115 лет со дня рождения С.М. Голицына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ниги«Царица в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путешествие «Рыбинск в русской литературе» /Русские поэты и писатели о Рыбинс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«История и культура Рыбинского кра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-музыкальная композиция«С любовью о Рыбинс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неврологический интер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д-беседа «Женщина, покорившая косм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рождения В.В.Терешков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ая игра «В городе Трёх Толстя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ртуальная выставка «Человек, опередивший врем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о «ВКонтакте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https://vk.com/club89053416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Филиал №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0 лет со дня рождения А.Р. Беля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 информации «Грамотный потреб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терри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 Всемирному дню защиты прав потреб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культуры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Библиотечный урок «Книга от печатной до интерактив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ь новой книги «Книжные новин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ь информации «Страницы этих книг - история сама» /новинки краеведческой литературы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он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мероприятий«О малой Родине читаем книг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«Учись быть читателем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«История возникновения кни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№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течный урок «Ужасно интересно всё то, что неизвестно» (научно - популярная литера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иблиотечный урок «Художники иллюстраторы детских книг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графическая   игра «Что вы знаете о книг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иблиотечный урок «Ужасно интересно всё то, что неизвестно» (научно - популярная литера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иблиотечный урок «Журнал советских пионе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рта – 100 лет со времени издания первого номера журнала «Пионер» (192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3 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: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К тайнам мысли и сл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+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лет назад вышла в свет "Азбука" Ивана Фёдорова - печатная книга для обучения письму и чтен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color w:val="334D55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Calibri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334D55"/>
      <w:kern w:val="2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Times New Roman" w:cs="Times New Roman"/>
      <w:b/>
      <w:sz w:val="32"/>
      <w:lang w:val="ru-RU" w:bidi="ar-SA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Без интервала Знак"/>
    <w:qFormat/>
    <w:rPr>
      <w:sz w:val="22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1">
    <w:name w:val="No Spacing Char1"/>
    <w:qFormat/>
    <w:rPr>
      <w:rFonts w:eastAsia="Times New Roman"/>
      <w:sz w:val="22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8"/>
      <w:lang w:val="ru-RU" w:bidi="ar-SA"/>
    </w:rPr>
  </w:style>
  <w:style w:type="character" w:styleId="C1">
    <w:name w:val="c1"/>
    <w:qFormat/>
    <w:rPr/>
  </w:style>
  <w:style w:type="character" w:styleId="Style12">
    <w:name w:val="Знак Знак"/>
    <w:qFormat/>
    <w:rPr>
      <w:b/>
      <w:sz w:val="28"/>
    </w:rPr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3ullf">
    <w:name w:val="_3ullf"/>
    <w:qFormat/>
    <w:rPr/>
  </w:style>
  <w:style w:type="character" w:styleId="21">
    <w:name w:val="Заголовок 2 Знак"/>
    <w:qFormat/>
    <w:rPr>
      <w:rFonts w:ascii="Arial" w:hAnsi="Arial" w:cs="Arial"/>
      <w:b/>
      <w:i/>
    </w:rPr>
  </w:style>
  <w:style w:type="character" w:styleId="Postheadericon">
    <w:name w:val="postheadericon"/>
    <w:qFormat/>
    <w:rPr/>
  </w:style>
  <w:style w:type="character" w:styleId="Colgreen">
    <w:name w:val="colgre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1">
    <w:name w:val="extended-text__short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08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iblioryb" TargetMode="External"/><Relationship Id="rId3" Type="http://schemas.openxmlformats.org/officeDocument/2006/relationships/hyperlink" Target="https://vk.com/stoshagovporaduge" TargetMode="External"/><Relationship Id="rId4" Type="http://schemas.openxmlformats.org/officeDocument/2006/relationships/hyperlink" Target="https://vk.com/biblioryb" TargetMode="External"/><Relationship Id="rId5" Type="http://schemas.openxmlformats.org/officeDocument/2006/relationships/hyperlink" Target="https://vk.com/stoshagovporaduge" TargetMode="External"/><Relationship Id="rId6" Type="http://schemas.openxmlformats.org/officeDocument/2006/relationships/hyperlink" Target="https://vk.com/biblioryb" TargetMode="External"/><Relationship Id="rId7" Type="http://schemas.openxmlformats.org/officeDocument/2006/relationships/hyperlink" Target="https://vk.com/stoshagovporaduge" TargetMode="External"/><Relationship Id="rId8" Type="http://schemas.openxmlformats.org/officeDocument/2006/relationships/hyperlink" Target="https://vk.com/club89053416" TargetMode="External"/><Relationship Id="rId9" Type="http://schemas.openxmlformats.org/officeDocument/2006/relationships/hyperlink" Target="https://vk.com/biblioteka_roditely" TargetMode="External"/><Relationship Id="rId10" Type="http://schemas.openxmlformats.org/officeDocument/2006/relationships/hyperlink" Target="https://vk.com/club89053416" TargetMode="External"/><Relationship Id="rId11" Type="http://schemas.openxmlformats.org/officeDocument/2006/relationships/hyperlink" Target="https://vk.com/bibliotekaf3" TargetMode="External"/><Relationship Id="rId12" Type="http://schemas.openxmlformats.org/officeDocument/2006/relationships/hyperlink" Target="https://vk.com/biblioryb" TargetMode="External"/><Relationship Id="rId13" Type="http://schemas.openxmlformats.org/officeDocument/2006/relationships/hyperlink" Target="https://vk.com/stoshagovporaduge" TargetMode="External"/><Relationship Id="rId14" Type="http://schemas.openxmlformats.org/officeDocument/2006/relationships/hyperlink" Target="https://vk.com/biblioryb12" TargetMode="External"/><Relationship Id="rId15" Type="http://schemas.openxmlformats.org/officeDocument/2006/relationships/hyperlink" Target="https://vk.com/club89053416" TargetMode="External"/><Relationship Id="rId16" Type="http://schemas.openxmlformats.org/officeDocument/2006/relationships/hyperlink" Target="https://vk.com/club89053416" TargetMode="External"/><Relationship Id="rId17" Type="http://schemas.openxmlformats.org/officeDocument/2006/relationships/hyperlink" Target="https://vk.com/bibliotekanekrasov7" TargetMode="External"/><Relationship Id="rId18" Type="http://schemas.openxmlformats.org/officeDocument/2006/relationships/hyperlink" Target="https://vk.com/club207016740" TargetMode="External"/><Relationship Id="rId19" Type="http://schemas.openxmlformats.org/officeDocument/2006/relationships/hyperlink" Target="https://vk.com/biblioryb12" TargetMode="External"/><Relationship Id="rId20" Type="http://schemas.openxmlformats.org/officeDocument/2006/relationships/hyperlink" Target="https://vk.com/biblioryb12" TargetMode="External"/><Relationship Id="rId21" Type="http://schemas.openxmlformats.org/officeDocument/2006/relationships/hyperlink" Target="https://vk.com/id177503668" TargetMode="External"/><Relationship Id="rId22" Type="http://schemas.openxmlformats.org/officeDocument/2006/relationships/hyperlink" Target="https://vk.com/biblioryb2" TargetMode="External"/><Relationship Id="rId23" Type="http://schemas.openxmlformats.org/officeDocument/2006/relationships/hyperlink" Target="https://vk.com/biblioryb" TargetMode="External"/><Relationship Id="rId24" Type="http://schemas.openxmlformats.org/officeDocument/2006/relationships/hyperlink" Target="https://vk.com/stoshagovporaduge" TargetMode="External"/><Relationship Id="rId25" Type="http://schemas.openxmlformats.org/officeDocument/2006/relationships/hyperlink" Target="https://vk.com/bibliotekanekrasov7" TargetMode="External"/><Relationship Id="rId26" Type="http://schemas.openxmlformats.org/officeDocument/2006/relationships/hyperlink" Target="https://vk.com/biblioryb12" TargetMode="External"/><Relationship Id="rId27" Type="http://schemas.openxmlformats.org/officeDocument/2006/relationships/hyperlink" Target="https://vk.com/cdbryb" TargetMode="External"/><Relationship Id="rId28" Type="http://schemas.openxmlformats.org/officeDocument/2006/relationships/hyperlink" Target="https://vk.com/biblioteka_roditely" TargetMode="External"/><Relationship Id="rId29" Type="http://schemas.openxmlformats.org/officeDocument/2006/relationships/hyperlink" Target="https://vk.com/biblioryb" TargetMode="External"/><Relationship Id="rId30" Type="http://schemas.openxmlformats.org/officeDocument/2006/relationships/hyperlink" Target="https://vk.com/stoshagovporaduge" TargetMode="External"/><Relationship Id="rId31" Type="http://schemas.openxmlformats.org/officeDocument/2006/relationships/hyperlink" Target="https://vk.com/bibliotekanekrasov7" TargetMode="External"/><Relationship Id="rId32" Type="http://schemas.openxmlformats.org/officeDocument/2006/relationships/hyperlink" Target="https://vk.com/biblioryb12" TargetMode="External"/><Relationship Id="rId33" Type="http://schemas.openxmlformats.org/officeDocument/2006/relationships/hyperlink" Target="https://vk.com/biblioteka_roditely" TargetMode="External"/><Relationship Id="rId34" Type="http://schemas.openxmlformats.org/officeDocument/2006/relationships/hyperlink" Target="https://vk.com/cdbryb" TargetMode="External"/><Relationship Id="rId35" Type="http://schemas.openxmlformats.org/officeDocument/2006/relationships/hyperlink" Target="https://vk.com/club201286715" TargetMode="External"/><Relationship Id="rId36" Type="http://schemas.openxmlformats.org/officeDocument/2006/relationships/hyperlink" Target="https://vk.com/cdbryb" TargetMode="External"/><Relationship Id="rId37" Type="http://schemas.openxmlformats.org/officeDocument/2006/relationships/hyperlink" Target="https://vk.com/cdbryb" TargetMode="External"/><Relationship Id="rId38" Type="http://schemas.openxmlformats.org/officeDocument/2006/relationships/hyperlink" Target="https://vk.com/cdbryb" TargetMode="External"/><Relationship Id="rId39" Type="http://schemas.openxmlformats.org/officeDocument/2006/relationships/hyperlink" Target="https://vk.com/cdbryb" TargetMode="External"/><Relationship Id="rId40" Type="http://schemas.openxmlformats.org/officeDocument/2006/relationships/hyperlink" Target="https://vk.com/bibliotekanekrasova7" TargetMode="External"/><Relationship Id="rId41" Type="http://schemas.openxmlformats.org/officeDocument/2006/relationships/hyperlink" Target="https://vk.com/id558237111" TargetMode="External"/><Relationship Id="rId42" Type="http://schemas.openxmlformats.org/officeDocument/2006/relationships/hyperlink" Target="https://vk.com/biblioryb" TargetMode="External"/><Relationship Id="rId43" Type="http://schemas.openxmlformats.org/officeDocument/2006/relationships/hyperlink" Target="https://vk.com/stoshagovporaduge" TargetMode="External"/><Relationship Id="rId44" Type="http://schemas.openxmlformats.org/officeDocument/2006/relationships/hyperlink" Target="https://vk.com/bibliotekanekrasova7" TargetMode="External"/><Relationship Id="rId45" Type="http://schemas.openxmlformats.org/officeDocument/2006/relationships/hyperlink" Target="https://vk.com/club89053416" TargetMode="External"/><Relationship Id="rId46" Type="http://schemas.openxmlformats.org/officeDocument/2006/relationships/hyperlink" Target="https://vk.com/biblioryb2" TargetMode="External"/><Relationship Id="rId47" Type="http://schemas.openxmlformats.org/officeDocument/2006/relationships/hyperlink" Target="https://vk.com/biblioryb11" TargetMode="External"/><Relationship Id="rId48" Type="http://schemas.openxmlformats.org/officeDocument/2006/relationships/hyperlink" Target="https://vk.com/biblioryb" TargetMode="External"/><Relationship Id="rId49" Type="http://schemas.openxmlformats.org/officeDocument/2006/relationships/hyperlink" Target="https://vk.com/stoshagovporaduge" TargetMode="External"/><Relationship Id="rId50" Type="http://schemas.openxmlformats.org/officeDocument/2006/relationships/hyperlink" Target="https://vk.com/biblioryb" TargetMode="External"/><Relationship Id="rId51" Type="http://schemas.openxmlformats.org/officeDocument/2006/relationships/hyperlink" Target="https://vk.com/stoshagovporaduge" TargetMode="External"/><Relationship Id="rId52" Type="http://schemas.openxmlformats.org/officeDocument/2006/relationships/hyperlink" Target="https://vk.com/biblioteka_roditely" TargetMode="External"/><Relationship Id="rId53" Type="http://schemas.openxmlformats.org/officeDocument/2006/relationships/hyperlink" Target="https://vk.com/cdbryb" TargetMode="External"/><Relationship Id="rId54" Type="http://schemas.openxmlformats.org/officeDocument/2006/relationships/hyperlink" Target="https://vk.com/biblioteka_roditely" TargetMode="External"/><Relationship Id="rId55" Type="http://schemas.openxmlformats.org/officeDocument/2006/relationships/hyperlink" Target="https://vk.com/biblioryb" TargetMode="External"/><Relationship Id="rId56" Type="http://schemas.openxmlformats.org/officeDocument/2006/relationships/hyperlink" Target="https://vk.com/stoshagovporaduge" TargetMode="External"/><Relationship Id="rId57" Type="http://schemas.openxmlformats.org/officeDocument/2006/relationships/hyperlink" Target="https://vk.com/bibliotekanekrasova7" TargetMode="External"/><Relationship Id="rId58" Type="http://schemas.openxmlformats.org/officeDocument/2006/relationships/hyperlink" Target="https://vk.com/biblioryb2" TargetMode="External"/><Relationship Id="rId59" Type="http://schemas.openxmlformats.org/officeDocument/2006/relationships/hyperlink" Target="https://vk.com/biblioryb2" TargetMode="External"/><Relationship Id="rId60" Type="http://schemas.openxmlformats.org/officeDocument/2006/relationships/hyperlink" Target="https://vk.com/biblioryb2" TargetMode="External"/><Relationship Id="rId61" Type="http://schemas.openxmlformats.org/officeDocument/2006/relationships/hyperlink" Target="https://vk.com/club89053416" TargetMode="External"/><Relationship Id="rId62" Type="http://schemas.openxmlformats.org/officeDocument/2006/relationships/hyperlink" Target="https://vk.com/club89053416" TargetMode="External"/><Relationship Id="rId63" Type="http://schemas.openxmlformats.org/officeDocument/2006/relationships/hyperlink" Target="https://vk.com/biblioryb11" TargetMode="External"/><Relationship Id="rId64" Type="http://schemas.openxmlformats.org/officeDocument/2006/relationships/hyperlink" Target="https://vk.com/biblioryb12" TargetMode="External"/><Relationship Id="rId65" Type="http://schemas.openxmlformats.org/officeDocument/2006/relationships/hyperlink" Target="https://vk.com/biblioteka_roditely" TargetMode="External"/><Relationship Id="rId66" Type="http://schemas.openxmlformats.org/officeDocument/2006/relationships/hyperlink" Target="https://vk.com/biblioteka_roditely" TargetMode="External"/><Relationship Id="rId67" Type="http://schemas.openxmlformats.org/officeDocument/2006/relationships/hyperlink" Target="https://vk.com/club201286715" TargetMode="External"/><Relationship Id="rId68" Type="http://schemas.openxmlformats.org/officeDocument/2006/relationships/hyperlink" Target="https://vk.com/cdbryb" TargetMode="External"/><Relationship Id="rId69" Type="http://schemas.openxmlformats.org/officeDocument/2006/relationships/hyperlink" Target="https://vk.com/club201286715" TargetMode="External"/><Relationship Id="rId70" Type="http://schemas.openxmlformats.org/officeDocument/2006/relationships/hyperlink" Target="https://vk.com/cdbryb" TargetMode="External"/><Relationship Id="rId71" Type="http://schemas.openxmlformats.org/officeDocument/2006/relationships/hyperlink" Target="https://vk.com/bibliotekanekrasova7" TargetMode="External"/><Relationship Id="rId72" Type="http://schemas.openxmlformats.org/officeDocument/2006/relationships/hyperlink" Target="https://vk.com/club201286715" TargetMode="External"/><Relationship Id="rId73" Type="http://schemas.openxmlformats.org/officeDocument/2006/relationships/hyperlink" Target="https://vk.com/biblioryb11" TargetMode="External"/><Relationship Id="rId74" Type="http://schemas.openxmlformats.org/officeDocument/2006/relationships/hyperlink" Target="https://vk.com/biblioryb12" TargetMode="External"/><Relationship Id="rId75" Type="http://schemas.openxmlformats.org/officeDocument/2006/relationships/hyperlink" Target="https://vk.com/biblioryb11" TargetMode="External"/><Relationship Id="rId76" Type="http://schemas.openxmlformats.org/officeDocument/2006/relationships/hyperlink" Target="https://vk.com/biblioryb11" TargetMode="External"/><Relationship Id="rId77" Type="http://schemas.openxmlformats.org/officeDocument/2006/relationships/hyperlink" Target="https://vk.com/biblioryb11" TargetMode="External"/><Relationship Id="rId78" Type="http://schemas.openxmlformats.org/officeDocument/2006/relationships/hyperlink" Target="https://vk.com/biblioteka_roditely" TargetMode="External"/><Relationship Id="rId79" Type="http://schemas.openxmlformats.org/officeDocument/2006/relationships/hyperlink" Target="https://vk.com/biblioryb12" TargetMode="External"/><Relationship Id="rId80" Type="http://schemas.openxmlformats.org/officeDocument/2006/relationships/hyperlink" Target="https://vk.com/biblioryb11" TargetMode="External"/><Relationship Id="rId81" Type="http://schemas.openxmlformats.org/officeDocument/2006/relationships/hyperlink" Target="https://vk.com/biblioryb12" TargetMode="External"/><Relationship Id="rId82" Type="http://schemas.openxmlformats.org/officeDocument/2006/relationships/hyperlink" Target="https://vk.com/biblioryb" TargetMode="External"/><Relationship Id="rId83" Type="http://schemas.openxmlformats.org/officeDocument/2006/relationships/hyperlink" Target="https://vk.com/stoshagovporaduge" TargetMode="External"/><Relationship Id="rId84" Type="http://schemas.openxmlformats.org/officeDocument/2006/relationships/hyperlink" Target="https://vk.com/club89053416" TargetMode="External"/><Relationship Id="rId85" Type="http://schemas.openxmlformats.org/officeDocument/2006/relationships/hyperlink" Target="https://vk.com/club89053416" TargetMode="External"/><Relationship Id="rId86" Type="http://schemas.openxmlformats.org/officeDocument/2006/relationships/hyperlink" Target="https://vk.com/bibliotekanekrasova7" TargetMode="External"/><Relationship Id="rId87" Type="http://schemas.openxmlformats.org/officeDocument/2006/relationships/hyperlink" Target="https://vk.com/biblioryb12" TargetMode="External"/><Relationship Id="rId88" Type="http://schemas.openxmlformats.org/officeDocument/2006/relationships/hyperlink" Target="https://vk.com/biblioteka_roditely" TargetMode="External"/><Relationship Id="rId89" Type="http://schemas.openxmlformats.org/officeDocument/2006/relationships/hyperlink" Target="https://vk.com/biblioryb12" TargetMode="External"/><Relationship Id="rId90" Type="http://schemas.openxmlformats.org/officeDocument/2006/relationships/hyperlink" Target="https://vk.com/biblioryb12" TargetMode="External"/><Relationship Id="rId91" Type="http://schemas.openxmlformats.org/officeDocument/2006/relationships/hyperlink" Target="https://vk.com/biblioteka_roditely" TargetMode="External"/><Relationship Id="rId92" Type="http://schemas.openxmlformats.org/officeDocument/2006/relationships/hyperlink" Target="https://vk.com/biblioteka_roditely" TargetMode="External"/><Relationship Id="rId93" Type="http://schemas.openxmlformats.org/officeDocument/2006/relationships/hyperlink" Target="https://vk.com/club201286715" TargetMode="External"/><Relationship Id="rId94" Type="http://schemas.openxmlformats.org/officeDocument/2006/relationships/hyperlink" Target="https://vk.com/cdbryb" TargetMode="External"/><Relationship Id="rId95" Type="http://schemas.openxmlformats.org/officeDocument/2006/relationships/hyperlink" Target="https://vk.com/bibliotekanekrasova7" TargetMode="External"/><Relationship Id="rId96" Type="http://schemas.openxmlformats.org/officeDocument/2006/relationships/hyperlink" Target="https://vk.com/club89053416" TargetMode="External"/><Relationship Id="rId97" Type="http://schemas.openxmlformats.org/officeDocument/2006/relationships/hyperlink" Target="https://vk.com/cdbryb" TargetMode="External"/><Relationship Id="rId98" Type="http://schemas.openxmlformats.org/officeDocument/2006/relationships/hyperlink" Target="https://vk.com/club201286715" TargetMode="External"/><Relationship Id="rId99" Type="http://schemas.openxmlformats.org/officeDocument/2006/relationships/hyperlink" Target="https://vk.com/club89053416" TargetMode="External"/><Relationship Id="rId100" Type="http://schemas.openxmlformats.org/officeDocument/2006/relationships/hyperlink" Target="https://vk.com/club89053416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9:00Z</dcterms:created>
  <dc:creator>пользователь</dc:creator>
  <dc:description/>
  <cp:keywords/>
  <dc:language>en-US</dc:language>
  <cp:lastModifiedBy>Контент</cp:lastModifiedBy>
  <cp:lastPrinted>2016-12-12T16:50:00Z</cp:lastPrinted>
  <dcterms:modified xsi:type="dcterms:W3CDTF">2024-01-22T11:49:00Z</dcterms:modified>
  <cp:revision>2</cp:revision>
  <dc:subject/>
  <dc:title/>
</cp:coreProperties>
</file>